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Nadzwyczajnym Walnym Zgromad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Nadzwyczajnego Walnego Zgromadzenia jest dokumentem poufnym, pomiędzy Akcjonariuszem </w:t>
        <w:br/>
        <w:t xml:space="preserve">a jego pełnomocnikiem i nie powinna być ujawniona INTERFERIE S.A. zarówno przed, jak i po odbyciu Nad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Nadzwyczajnego Walnego Zgromadzenia.</w:t>
      </w:r>
    </w:p>
    <w:p>
      <w:pPr>
        <w:pStyle w:val="Normal"/>
        <w:tabs>
          <w:tab w:val="clear" w:pos="708"/>
          <w:tab w:val="left" w:pos="648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Ryzyko związane z użyciem elektronicznej formy komunikacji leży po stronie Akcjonarius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Nad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gromadzenie INTERFERIE S.A. z siedzibą w Lubinie zwołane na dzień 24 października 2013 r., godzina 11:00, w Legnicy przy ulicy Rycerskiej 24 /sala konferencyjna w budynku Centrum Biurowo-Usługowego LETIA BUSINESS CENTER – budynek A, sala nr A2/08, II piętro/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2 porządku obrad: </w:t>
      </w:r>
      <w:r>
        <w:rPr>
          <w:rFonts w:cs="Calibri" w:ascii="Calibri" w:hAnsi="Calibri"/>
          <w:i/>
          <w:sz w:val="22"/>
          <w:szCs w:val="22"/>
        </w:rPr>
        <w:t>Wybór Przewodniczącego Nadzwyczajnego Walnego Zgroma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4 październik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go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ubinie i § 8 ust. 1 Regulaminu Walnych Zgromadzeń INTERFERIE S.A. z siedzibą w Lubinie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rzewodniczącego Nadzwyczajnego Walnego Zgromadzenia wybiera się Panią/Pana ……………………………….………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4 porządku obrad: </w:t>
      </w:r>
      <w:r>
        <w:rPr>
          <w:rFonts w:cs="Calibri" w:ascii="Calibri" w:hAnsi="Calibri"/>
          <w:i/>
          <w:sz w:val="22"/>
          <w:szCs w:val="22"/>
        </w:rPr>
        <w:t>Przyjęcie porządku obrad.</w:t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4 październik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dzwyczajne Walne Zgromadzenie INTERFERIE S.A. z siedzibą w Lubinie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prawidłowości zwołania Nadzwyczajnego Walnego Zgromadzenia oraz jego zdolności do podejmowania uchwa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djęcie uchwał w sprawie zmian w Radzie Nadzorczej Spół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uchwały w sprawie </w:t>
      </w:r>
      <w:bookmarkStart w:id="0" w:name="OLE_LINK6"/>
      <w:bookmarkStart w:id="1" w:name="OLE_LINK5"/>
      <w:r>
        <w:rPr>
          <w:rFonts w:cs="Calibri" w:ascii="Calibri" w:hAnsi="Calibri"/>
          <w:sz w:val="22"/>
          <w:szCs w:val="22"/>
        </w:rPr>
        <w:t xml:space="preserve">ustalenia zasad wynagradzania i zwrotu kosztów dla Członków Rady Nadzorczej </w:t>
      </w:r>
      <w:bookmarkEnd w:id="0"/>
      <w:bookmarkEnd w:id="1"/>
      <w:r>
        <w:rPr>
          <w:rFonts w:cs="Calibri" w:ascii="Calibri" w:hAnsi="Calibri"/>
          <w:sz w:val="22"/>
          <w:szCs w:val="22"/>
        </w:rPr>
        <w:t>spółki INTERFERIE S.A. z siedzibą w Lubi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5 porządku obrad: </w:t>
      </w:r>
      <w:r>
        <w:rPr>
          <w:rFonts w:cs="Calibri" w:ascii="Calibri" w:hAnsi="Calibri"/>
          <w:i/>
          <w:sz w:val="22"/>
          <w:szCs w:val="22"/>
        </w:rPr>
        <w:t>Podjęcie uchwał w sprawie zmian w Radzie Nadzorczej Spółki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4 października 2013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określenia liczby członków Rady Nadzorczej INTERFERIE S.A. z siedzibą w Lubini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4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385 §1 Kodeksu spółek handlowych oraz postanowień § 16 ust. 2 Statutu INTERFERIE S.A. z siedzibą w Lubinie uchwala się, co następuje:</w:t>
      </w:r>
    </w:p>
    <w:p>
      <w:pPr>
        <w:pStyle w:val="Normal"/>
        <w:spacing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alne zgromadzenie określa liczbę członków Rady Nadzorczej INTERFERIE S.A. na </w:t>
      </w: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uchwała numer 23/2013 roku Zwyczajnego Walnego Zgromadzenia INTERFERIE Spółka Akcyjna z siedzibą w Lubinie z dnia 25 kwietnia 2013 roku, w sprawie określenia liczby członków Rady Nadzorczej  INTERFERIE S.A. z siedzibą w Lubinie na IV kadencję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4 październik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mian w Radzie Nadzorczej Spół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działając na podstawie art. 385 §1 kodeksu spółek handlowych oraz </w:t>
        <w:br/>
        <w:t>§ 16 ust.1 w związku z § 29 ust.1 pkt.12) Statutu Spółki postanawi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ć  z dniem  …………………………. roku Pana/Panią  …………………………. ze składu  Rady Nadzorczej INTERFERIE SA z siedzibą w Lubi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rPr/>
      </w:pPr>
      <w:r>
        <w:rPr/>
        <w:t>Niniejsza uchwała wchodzi w życie z dniem podjęcia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4 październik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zmian w Radzie Nadzorczej Spółki.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działając na podstawie art. 385 §1 kodeksu spółek handlowych oraz </w:t>
        <w:br/>
        <w:t>§ 16 ust.1 w związku z § 29 ust.1 pkt. 12) Statutu Spółki postanawi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ć  z dniem  ……………………………. roku Panią/Pana …………………………. do  składu  Rady Nadzorczej INTERFERIE SA z siedzibą w Lubin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rPr/>
      </w:pPr>
      <w:r>
        <w:rPr/>
        <w:t>Niniejsza uchwała wchodzi w życie z dniem podjęcia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kt 6 porządku obrad: </w:t>
      </w:r>
      <w:r>
        <w:rPr>
          <w:rFonts w:cs="Calibri" w:ascii="Calibri" w:hAnsi="Calibri"/>
          <w:i/>
          <w:sz w:val="22"/>
          <w:szCs w:val="22"/>
        </w:rPr>
        <w:t>Podjęcie uchwały w sprawie ustalenia zasad wynagradzania i zwrotu kosztów dla Członków Rady Nadzorczej spółki INTERFERIE S.A. z siedzibą w Lubini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ub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4 październik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zasad wynagradzania i zwrotu kosztów dla członków Rady Nadzorczej INTERFERIE S.A. z siedzibą w Lubini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u art. 392 Kodeksu spółek handlowych oraz postanowień § 21 ust. 2 i § 29 </w:t>
        <w:br/>
        <w:t>ust. 1 pkt 14 Statutu INTERFERIE S.A. z siedzibą w Lubinie uchwala się,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następujące zasady wynagradzania członków Rady Nadzorczej INTERFERIE S.A. z siedzibą </w:t>
        <w:br/>
        <w:t xml:space="preserve">w Lubi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44" w:leader="hyphen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e wynagrodzenie członków Rady Nadzorczej jest równe przeciętnemu miesięcznemu wynagrodzeniu w sektorze przedsiębiorstw za ostatni miesiąc minionego kwartału, zgodnie </w:t>
        <w:br/>
        <w:t xml:space="preserve">z obwieszczeniem Prezesa Głównego Urzędu Statystycznego w sprawie przeciętnego </w:t>
        <w:br/>
        <w:t xml:space="preserve">miesięcznego wynagrodzenia w sektorze przedsiębiorstw, pomnożonemu przez współczynnik </w:t>
        <w:br/>
        <w:t xml:space="preserve">1.1 (jedna cała i jedna dziesiąta), z wyjątkiem, o którym mowa w ust.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44" w:leader="hyphen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ęczne wynagrodzenie dla Przewodniczącego Rady Nadzorczej jest równe przeciętnemu miesięcznemu wynagrodzeniu w sektorze przedsiębiorstw za ostatni miesiąc minionego </w:t>
        <w:br/>
        <w:t xml:space="preserve">kwartału pomnożonemu przez współczynnik 1.4 (jedna cała i cztery dziesiąt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44" w:leader="hyphen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, o którym mowa w ust. 1 i ust. 2, oraz pokrycie lub zwrot kosztów, </w:t>
        <w:br/>
        <w:t xml:space="preserve">o których mowa w ust. 8, przysługują członkom Rady Nadzorczej za każdy miesiąc, począwszy od miesiąca, w którym powołani zostali do składu Rady Nadzorczej Spó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44" w:leader="hyphen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dnia ukonstytuowania się Rady Nadzorczej i powierzenia funkcji Przewodniczącego Rady Nadzorczej wszyscy członkowie Rady Nadzorczej otrzymują wynagrodzenie według zasad </w:t>
        <w:br/>
        <w:t>określonych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44" w:leader="hyphen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m Rady Nadzorczej przysługuje wynagrodzenie miesięczne bez względu na częstotliwość formalnie zwoływanych posiedzeń, natomiast wynagrodzenie nie przysługuje za ten miesiąc, w którym członek Rady Nadzorczej nie był obecny na żadnym z formalnie zwołanych posiedzeń z powodów nieusprawiedliwionych. O usprawiedliwieniu lub nieusprawiedliwieniu nieobecności członka Rady Nadzorczej na jej posiedzeniu decyduje Rada Nadzorcza i odnotowuje przedmiotowy fakt w protokole z 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44" w:leader="hyphen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złonków Rady Nadzorczej, o którym mowa w ust. 1 i ust. 2, jest obliczane proporcjonalnie do ilości dni sprawowania funkcji w przypadku, gdy powołanie lub wygaśnięcie mandatu albo odwołanie (rezygnacja) z funkcji Przewodniczącego nastąpiły w czasie trwania miesiąca kalendarz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44" w:leader="hyphen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złonków Rady Nadzorczej, o którym mowa w ust. 1 i ust. 2, jest wypłacane z dołu do dziesiątego dnia następnego miesiąca. Wynagrodzenie to obciąża koszty działalności Spół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44" w:leader="hyphen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ka według zasad u niej obowiązujących pokrywa lub zwraca inne koszty związane </w:t>
        <w:br/>
        <w:t xml:space="preserve">z udziałem w pracach Rady Nadzorczej, a w szczególności koszty przejazdów do miejsca odbycia posiedzenia Rady Nadzorczej i z powrotem oraz di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44" w:leader="hyphen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wynagrodzenia, o którym mowa w ust. 1 i ust. 2, oraz od kosztów, o których mowa </w:t>
        <w:br/>
        <w:t xml:space="preserve">w ust. 8, Spółka potrąci określone ustawowo należności publiczno-prawne, zgodnie </w:t>
        <w:br/>
        <w:t xml:space="preserve">z aktualnie obowiązującymi przepisami praw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30.10.2013 roku traci moc Uchwała Numer 29/2013 Zwyczajnego Walnego Zgromadzenia INTERFERIE Spółka Akcyjna z siedzibą w Lubinie z dnia 25.04.2013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rPr/>
      </w:pPr>
      <w:r>
        <w:rPr/>
        <w:t>Uchwała wchodzi w życie z dniem 31.10.2013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</w:tc>
      </w:tr>
    </w:tbl>
    <w:p>
      <w:pPr>
        <w:pStyle w:val="Akapitzlis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8:00Z</dcterms:created>
  <dc:creator>Wioletta Tomasiewicz</dc:creator>
  <dc:description/>
  <cp:keywords/>
  <dc:language>en-US</dc:language>
  <cp:lastModifiedBy>Krzysztof Brzostek</cp:lastModifiedBy>
  <cp:lastPrinted>2013-04-23T14:23:00Z</cp:lastPrinted>
  <dcterms:modified xsi:type="dcterms:W3CDTF">2013-10-17T15:18:00Z</dcterms:modified>
  <cp:revision>2</cp:revision>
  <dc:subject/>
  <dc:title>Wzór pełnomocnictwa dla osób fizycznych</dc:title>
</cp:coreProperties>
</file>