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23393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LA AKCJONARIUSZ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rozbieżności pomiędzy danymi Akcjonariusza wskazanymi w pełnomocnictwie a danymi znajdującymi się na liście Akcjonariuszy sporządzonej w oparciu o wykaz otrzymany od podmiotu prowadzącego depozyt papierów wartościowych („Krajowy Depozyt Papierów Wartościowych S.A.”) </w:t>
        <w:br/>
        <w:t>i przekazanego INTERFERIE S.A. zgodnie z art. 406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Kodeksu spółek handlowych, Akcjonariusz może nie zostać dopuszczony do uczestnictwa w Zwyczajnym Walnym Zgromadze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ższa instrukcja dotycząca sposobu głosowania nad poszczególnymi uchwałami w trakcie Zwyczajnego Walnego Zgromadzenia jest dokumentem poufnym, pomiędzy Akcjonariuszem a jego pełnomocnikiem i nie powinna być ujawniona INTERFERIE S.A. zarówno przed, jak i po odbyciu Zwyczajnego Walnego Zgromadzenia. Oddanie przez pełnomocnika głosu w sposób niezgodny </w:t>
        <w:br/>
        <w:t>z instrukcją udzieloną mu przez Akcjonariusza nie wpływa na ważność głosowa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iadomienie o udzieleniu lub odwołaniu pełnomocnictwa w postaci elektronicznej powinno zostać przesłane na adres poczty elektroniczn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za@interferie.pl</w:t>
        </w:r>
      </w:hyperlink>
      <w:r>
        <w:rPr>
          <w:rFonts w:cs="Calibri" w:ascii="Calibri" w:hAnsi="Calibri"/>
          <w:sz w:val="22"/>
          <w:szCs w:val="22"/>
        </w:rPr>
        <w:t xml:space="preserve"> najpóźniej na dwie godziny przed rozpoczęciem Zwyczajnego Walnego Zgromadzenia.</w:t>
      </w:r>
    </w:p>
    <w:p>
      <w:pPr>
        <w:pStyle w:val="Normal"/>
        <w:tabs>
          <w:tab w:val="clear" w:pos="708"/>
          <w:tab w:val="left" w:pos="648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Ryzyko związane z użyciem elektronicznej formy komunikacji leży po stronie Akcjonariusz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weryfikacji ważności pełnomocnictwa udzielonego w formie elektronicznej oraz w celu identyfikacji Akcjonariusza i pełnomocnika, po otrzymaniu zawiadomienia o udzieleniu pełnomocnictwa w formie elektronicznej INTERFERIE S.A. sprawdza, czy załączone zostały skany dokumentów umożliwiających identyfikację i weryfikację Akcjonariusza i pełnomocnika, a także czy </w:t>
        <w:br/>
        <w:t>w przypadku osób prawnych i jednostek organizacyjnych zostały zachowane zasady reprezentacji tych podmiotów. Ponadto INTERFERIE S.A. ma prawo zatelefonować pod numer wskazany przez Akcjonariusza lub wysłać wiadomość zwrotną w celu weryfikacji faktu udzielenia przez danego Akcjonariusza pełnomocnictwa w postaci elektronicznej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TERFERIE S.A. może podjąć dodatkowo inne działania służące identyfikacji Akcjonariusza </w:t>
        <w:br/>
        <w:t>i pełnomocnika w celu weryfikacji ważności pełnomocnictwa udzielonego w postaci elektronicznej, przy czym działania te powinny być proporcjonalne do celu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>Powyższe zasady mają zastosowanie również w odniesieniu do odwołania pełnomocnictwa w postaci elektroni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dokumenty przesyłane do INTERFERIE S.A. drogą elektroniczną powinny być zeskanowane do formatu PDF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WALAJĄCY NA WYKONYWANIE PRAWA GŁOSU PRZEZ PEŁNOMOCNIK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ykorzystanie niniejszego formularza zależy tylko i wyłącznie od decyzji Akcjonariusza i nie jest warunkiem oddania głosu przez pełnomocnika. Formularz zawiera instrukcję dotyczącą wykonywania prawa głosu przez pełnomocnika i nie zastępuje pełnomocnictwa udzielonego pełnomocnikowi przez Akcjonariusz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jonariusz wydaje instrukcję poprzez wstawienie „X” w odpowiedniej rubryce. W przypadku zaznaczenia rubryki „Inne” – Akcjonariusz powinien określić w tej rubryce instrukcji sposób wykonywania prawa głosu przez pełnomocnik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Akcjonariusz podejmie decyzję o głosowaniu odmiennie z posiadanych akcji,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wraca się uwagę, iż projekty uchwał zamieszczone w niniejszej instrukcji mogą różnić się od projektów uchwał poddanych pod głosowanie na Zwyczajnym Walnym Zgromadzeniu. W celu uniknięcia wątpliwości co do sposobu głosowania pełnomocnika w takim przypadku, zaleca się określenie w rubryce „Inne” sposobu postępowania pełnomocnika w powyższej sytuacj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ednocześnie Spółka informuje, że nie będzie weryfikowała czy pełnomocnicy wykonują prawo głosu zgodnie z instrukcjami otrzymanymi od Akcjonariusza. Instrukcja głosowania powinna być przekazana jedynie pełnomocnikow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JONARIUSZ</w:t>
        <w:tab/>
        <w:tab/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left="2160" w:right="34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/ firma Akcjonariusz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</w:t>
      </w:r>
    </w:p>
    <w:p>
      <w:pPr>
        <w:pStyle w:val="Normal"/>
        <w:ind w:left="2160" w:right="34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/ firma pełnomoc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K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A WYKONYWANIA PRAWA GŁOSU PRZEZ PEŁNOMOC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yczajne Walne Zgromadzenie INTERFERIE S.A. z siedzibą w Lubinie zwołane na dzień 25 kwietnia 2013 r., godzina 11:00, w Lubinie przy ulicy Marii Skłodowskiej-Curie 58 /sala konferencyjna w budynku ENERGETYKA Spółka z o.o. – budynek D-6, sala nr 203, II piętro/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 porządku obrad: </w:t>
      </w:r>
      <w:r>
        <w:rPr>
          <w:rFonts w:cs="Calibri" w:ascii="Calibri" w:hAnsi="Calibri"/>
          <w:i/>
          <w:sz w:val="22"/>
          <w:szCs w:val="22"/>
        </w:rPr>
        <w:t>Wybór Przewodniczącego Zwyczajnego Walnego Zgroma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wyboru Przewodniczącego 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rzepisu art. 409 § 1 Kodeksu spółek handlowych oraz postanowień § 28 ust. 1 Statutu INTERFERIE Spółka Akcyjna z siedzibą w Lubinie i § 8 ust. 1 Regulaminu Walnych Zgromadzeń INTERFERIE S.A. z siedzibą w Lubinie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Na Przewodniczącego Zwyczajnego Walnego Zgromadzenia wybiera się Panią/Pana ………………...… 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4 porządku obrad: </w:t>
      </w:r>
      <w:r>
        <w:rPr>
          <w:rFonts w:cs="Calibri" w:ascii="Calibri" w:hAnsi="Calibri"/>
          <w:i/>
          <w:sz w:val="22"/>
          <w:szCs w:val="22"/>
        </w:rPr>
        <w:t>Przyjęcie porządku obrad.</w:t>
      </w:r>
    </w:p>
    <w:p>
      <w:pPr>
        <w:pStyle w:val="Akapitz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przyjęcia porządku obrad 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yczajne Walne Zgromadzenie INTERFERIE S.A. z siedzibą w Lubinie uchwala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jmuje się następujący porządek obrad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twarcie Zwyczajnego Walnego Zgromad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Przewodniczącego Zwyczajnego Walnego Zgromad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prawidłowości zwołania Zwyczajnego Walnego Zgromadzenia oraz jego zdolności do podejmowania uchwa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Sprawozdania Zarządu z działalności INTERFERIE S.A. w 2012 roku oraz Jednostkowego sprawozdania finansowego za 2012 ro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wniosku Zarządu co do podziału zysku Spółki za rok obrotowy 201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Sprawozdania Rady Nadzorczej INTERFERIE Spółka Akcyjna z siedzibą w Lubinie z wyników oceny Sprawozdania Zarządu z działalności INTERFERIE S.A. w 2012 roku, Jednostkowego sprawozdania finansowego za 2012 rok oraz wniosku Zarządu co do podziału zysku Spółki za rok obrotowy 201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czne sprawozdanie z działalności Rady Nadzorczej w roku obrotowym 2012, uwzględniające pracę jej Komitetu Audytu, zawierające zwięzłą ocenę sytuacji Spółki i ocenę systemu kontroli wewnętrznej </w:t>
        <w:br/>
        <w:t>i systemu zarządzania ryzykiem istotnym dla Spół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zięcie uchwał o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eniu Sprawozdania Zarządu z działalności INTERFERIE S.A. w 2012 roku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eniu Jednostkowego sprawozdania finansowego za 2012 rok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ziale zysku Spółki za rok obrotowy 201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zięcie uchwał 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eniu członkom Zarządu absolutorium z wykonania obowiązków w roku obrotowym 2012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eniu członkom Rady Nadzorczej absolutorium z wykonania obowiązków w roku obrotowym 201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Sprawozdania Zarządu z działalności INTERFERIE S.A. w 2012 roku z uwzględnieniem wyceny udziałów w jednostce stowarzyszonej metodą praw własności oraz Sprawozdania finansowego za 2012 rok z uwzględnieniem wyceny udziałów w jednostce stowarzyszonej metodą praw włas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Sprawozdania Rady Nadzorczej INTERFERIE Spółka Akcyjna z siedzibą w Lubinie z wyników oceny Sprawozdania Zarządu z działalności INTERFERIE S.A. w 2012 roku z uwzględnieniem wyceny udziałów w jednostce stowarzyszonej metodą praw własności oraz Sprawozdania finansowego za 2012 rok z uwzględnieniem wyceny udziałów w jednostce stowarzyszonej metodą praw włas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zięcie uchwał o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eniu Sprawozdania Zarządu z działalności INTERFERIE S.A. w 2012 roku z uwzględnieniem wyceny udziałów w jednostce stowarzyszonej metodą praw własności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twierdzeniu Sprawozdania finansowego za 2012 rok z uwzględnieniem wyceny udziałów </w:t>
        <w:br/>
        <w:t>w jednostce stowarzyszonej metodą praw włas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zięcie uchwał w sprawie rocznych nagród o charakterze uznaniowym za 2012 rok dla członków Zarządu Spół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zięcie uchwał o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u liczby członków Rady Nadzorczej na IV kadencję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iu członków Rady Nadzorczej INTERFERIE S.A. na nową kadencj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zięcie uchwały w sprawie ustalenia zasad wynagradzania i zwrotu kosztów dla członków Rady Nadzorczej IV kadencji spółki INTERFERIE S.A. z siedzibą w Lub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zięcie uchwały w sprawie zmiany Statutu INTERFERIE Spółka Akcyjna z siedzibą w Lub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e obrad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Akapitz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9a porządku obrad: </w:t>
      </w:r>
      <w:r>
        <w:rPr>
          <w:rFonts w:cs="Calibri" w:ascii="Calibri" w:hAnsi="Calibri"/>
          <w:i/>
          <w:sz w:val="22"/>
          <w:szCs w:val="22"/>
        </w:rPr>
        <w:t>Powzięcie uchwały o zatwierdzeniu Sprawozdania Zarządu z działalności INTERFERIE S.A. w 2012 rok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zatwierdzenia Sprawozdania Zarządu z działalności INTERFERIE S.A. w 2012 r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1 Kodeksu spółek handlowych w związku </w:t>
        <w:br/>
        <w:t xml:space="preserve">z przepisami art. 45 ust. 4, art. 49 i art. 53 ust. 1 ustawy z dnia 29 września 1994 r. o rachunkowości </w:t>
        <w:br/>
        <w:t xml:space="preserve">(j.t. Dz.U.2013.330) oraz na podstawie postanowienia § 29 ust. 1 pkt 1 Statutu INTERFERIE Spółka Akcyjna </w:t>
        <w:br/>
        <w:t>z siedzibą w Lubinie, przy uwzględnieniu oceny sprawozdania dokonanej przez Radę Nadzorczą Spółki,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Po rozpatrzeniu, Zwyczajne Walne Zgromadzenie INTERFERIE S.A. zatwierdza Sprawozdanie Zarządu z działalności INTERFERIE S.A. w 2012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9b porządku obrad: </w:t>
      </w:r>
      <w:r>
        <w:rPr>
          <w:rFonts w:cs="Calibri" w:ascii="Calibri" w:hAnsi="Calibri"/>
          <w:i/>
          <w:sz w:val="22"/>
          <w:szCs w:val="22"/>
        </w:rPr>
        <w:t>Powzięcie uchwały o zatwierdzeniu Jednostkowego sprawozdania finansowego za 2012 rok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zatwierdzenia Jednostkowego sprawozdania finansowego za 2012 ro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1 Kodeksu spółek handlowych w związku </w:t>
        <w:br/>
        <w:t>z przepisem art. 53 ust. 1 ustawy z dnia 29 września 1994 r. o rachunkowości (j.t. Dz.U. 2013.330) oraz na podstawie postanowienia § 29 ust. 1 pkt 1 Statutu INTERFERIE Spółka Akcyjna z siedzibą w Lubinie, przy uwzględnieniu oceny sprawozdania dokonanej przez Radę Nadzorczą Spółki,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 rozpatrzeniu, Zwyczajne Walne Zgromadzenie INTERFERIE S.A. zatwierdza Jednostkowe sprawozdanie finansowe za 2012 rok, na które składa się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sprawozdanie z sytuacji finansowej sporządzone na dzień 31 grudnia 2012 r., które po stronie aktywów i pasywów wykazuje sumy bilansowe w wysokości 133.112.939,95 zł (133.113 tys. zł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sprawozdanie z całkowitych dochodów za rok obrotowy od 1 stycznia 2012 r. do 31 grudnia 2012 r., składające się z rachunku zysków i strat wykazującego zysk netto w wysokości 2.366.522,03 zł (2.367 tys. zł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e ze zmian w kapitale własnym wykazujące stan kapitału własnego na dzień 31 grudnia 2012 r. w kwocie 106.752.702,29 zł (106.753 tys. zł) oraz zwiększenie stanu kapitału własnego </w:t>
        <w:br/>
        <w:t>w okresie od 1 stycznia 2012 r. do 31 grudnia 2012 r. o kwotę 2.366.522,03 zł (2.367 tys. zł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z przepływów pieniężnych wykazujące zmniejszenie stanu środków pieniężnych netto za okres od 1 stycznia 2012 r. do 31 grudnia 2012 r. o kwotę 2.196.791,91 zł (2.197 tys. zł) oraz stan środków pieniężnych na dzień 31 grudnia 2012 r. w kwocie 231.783,71 zł (232 tys. zł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sporządzenia i stosowane zasady rachunkowości oraz dodatkowe informacje do sprawozdania finansow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9c porządku obrad: </w:t>
      </w:r>
      <w:r>
        <w:rPr>
          <w:rFonts w:cs="Calibri" w:ascii="Calibri" w:hAnsi="Calibri"/>
          <w:i/>
          <w:sz w:val="22"/>
          <w:szCs w:val="22"/>
        </w:rPr>
        <w:t>Powzięcie uchwały o podziale zysku Spółki za rok obrotowy 2012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podziału zysku Spółki za rok obrotowy 20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rzepisów art. 395 § 2 pkt 2 Kodeksu spółek handlowych oraz na podstawie postanowień § 29 ust. 1 pkt 2 i § 32 Statutu INTERFERIE Spółka Akcyjna z siedzibą w Lubinie, przy uwzględnieniu dokonanej przez Radę Nadzorczą Spółki oceny wniosku Zarządu w przedmiocie podziału zysku Spółki za rok obrotowy 2012,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rozpatrzeniu wniosku Zarządu w sprawie podziału zysku Spółki za rok obrotowy 2012, Zwyczajne Walne Zgromadzenie postanawia, że zysk netto INTERFERIE S.A. za rok obrotowy 2012 w wysokości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366.522,03 zł (słownie: dwa miliony trzysta sześćdziesiąt sześć tysięcy pięćset dwadzieścia dwa złote</w:t>
      </w:r>
      <w:r>
        <w:rPr>
          <w:rFonts w:cs="Calibri" w:ascii="Calibri" w:hAnsi="Calibri"/>
          <w:iCs/>
          <w:sz w:val="22"/>
          <w:szCs w:val="22"/>
        </w:rPr>
        <w:t xml:space="preserve"> i </w:t>
      </w:r>
      <w:r>
        <w:rPr>
          <w:rFonts w:cs="Calibri" w:ascii="Calibri" w:hAnsi="Calibri"/>
          <w:sz w:val="22"/>
          <w:szCs w:val="22"/>
        </w:rPr>
        <w:t xml:space="preserve">trzy </w:t>
      </w:r>
      <w:r>
        <w:rPr>
          <w:rFonts w:cs="Calibri" w:ascii="Calibri" w:hAnsi="Calibri"/>
          <w:iCs/>
          <w:sz w:val="22"/>
          <w:szCs w:val="22"/>
        </w:rPr>
        <w:t>grosze)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240" w:leader="none"/>
        </w:tabs>
        <w:ind w:left="720" w:hanging="72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kwota </w:t>
      </w:r>
      <w:r>
        <w:rPr>
          <w:rFonts w:cs="Calibri" w:ascii="Calibri" w:hAnsi="Calibri"/>
          <w:sz w:val="22"/>
          <w:szCs w:val="22"/>
        </w:rPr>
        <w:t xml:space="preserve">189.321,76 </w:t>
      </w:r>
      <w:r>
        <w:rPr>
          <w:rFonts w:cs="Calibri" w:ascii="Calibri" w:hAnsi="Calibri"/>
          <w:iCs/>
          <w:sz w:val="22"/>
          <w:szCs w:val="22"/>
        </w:rPr>
        <w:t xml:space="preserve">zł (słownie: </w:t>
      </w:r>
      <w:r>
        <w:rPr>
          <w:rFonts w:cs="Calibri" w:ascii="Calibri" w:hAnsi="Calibri"/>
          <w:sz w:val="22"/>
          <w:szCs w:val="22"/>
        </w:rPr>
        <w:t xml:space="preserve">sto osiemdziesiąt dziewięć tysięcy trzysta dwadzieścia jeden </w:t>
      </w:r>
      <w:r>
        <w:rPr>
          <w:rFonts w:cs="Calibri" w:ascii="Calibri" w:hAnsi="Calibri"/>
          <w:iCs/>
          <w:sz w:val="22"/>
          <w:szCs w:val="22"/>
        </w:rPr>
        <w:t xml:space="preserve">złotych </w:t>
        <w:br/>
        <w:t xml:space="preserve">i </w:t>
      </w:r>
      <w:r>
        <w:rPr>
          <w:rFonts w:cs="Calibri" w:ascii="Calibri" w:hAnsi="Calibri"/>
          <w:sz w:val="22"/>
          <w:szCs w:val="22"/>
        </w:rPr>
        <w:t xml:space="preserve">siedemdziesiąt sześć </w:t>
      </w:r>
      <w:r>
        <w:rPr>
          <w:rFonts w:cs="Calibri" w:ascii="Calibri" w:hAnsi="Calibri"/>
          <w:iCs/>
          <w:sz w:val="22"/>
          <w:szCs w:val="22"/>
        </w:rPr>
        <w:t>groszy) na kapitał zapasowy tworzony zgodnie z przepisem art. 396 § 1 Kodeksu spółek handlowych i postanowieniem § 32 ust. 2 Statutu Spół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kwota </w:t>
      </w:r>
      <w:r>
        <w:rPr>
          <w:rFonts w:cs="Calibri" w:ascii="Calibri" w:hAnsi="Calibri"/>
          <w:sz w:val="22"/>
          <w:szCs w:val="22"/>
        </w:rPr>
        <w:t xml:space="preserve">2.177.200,27 </w:t>
      </w:r>
      <w:r>
        <w:rPr>
          <w:rFonts w:cs="Calibri" w:ascii="Calibri" w:hAnsi="Calibri"/>
          <w:iCs/>
          <w:sz w:val="22"/>
          <w:szCs w:val="22"/>
        </w:rPr>
        <w:t xml:space="preserve">zł (słownie: </w:t>
      </w:r>
      <w:r>
        <w:rPr>
          <w:rFonts w:cs="Calibri" w:ascii="Calibri" w:hAnsi="Calibri"/>
          <w:sz w:val="22"/>
          <w:szCs w:val="22"/>
        </w:rPr>
        <w:t>dwa miliony sto siedemdziesiąt siedem tysięcy dwieście z</w:t>
      </w:r>
      <w:r>
        <w:rPr>
          <w:rFonts w:cs="Calibri" w:ascii="Calibri" w:hAnsi="Calibri"/>
          <w:iCs/>
          <w:sz w:val="22"/>
          <w:szCs w:val="22"/>
        </w:rPr>
        <w:t xml:space="preserve">łotych </w:t>
        <w:br/>
        <w:t xml:space="preserve">i </w:t>
      </w:r>
      <w:r>
        <w:rPr>
          <w:rFonts w:cs="Calibri" w:ascii="Calibri" w:hAnsi="Calibri"/>
          <w:sz w:val="22"/>
          <w:szCs w:val="22"/>
        </w:rPr>
        <w:t xml:space="preserve">dwadzieścia siedem </w:t>
      </w:r>
      <w:r>
        <w:rPr>
          <w:rFonts w:cs="Calibri" w:ascii="Calibri" w:hAnsi="Calibri"/>
          <w:iCs/>
          <w:sz w:val="22"/>
          <w:szCs w:val="22"/>
        </w:rPr>
        <w:t>groszy) na pozostały kapitał zapas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10a porządku obrad: </w:t>
      </w:r>
      <w:r>
        <w:rPr>
          <w:rFonts w:cs="Calibri" w:ascii="Calibri" w:hAnsi="Calibri"/>
          <w:i/>
          <w:sz w:val="22"/>
          <w:szCs w:val="22"/>
        </w:rPr>
        <w:t>Powzięcie uchwał o udzieleniu członkom Zarządu absolutorium z wykonania obowiązków w roku obrotowym 2012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udzielenia członkowi Zarządu Spółki absolutorium z wykonania obowiązków w roku obrotowym 20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3 Kodeksu spółek handlowych oraz </w:t>
        <w:br/>
        <w:t>na podstawie postanowienia § 29 ust. 1 pkt 3 Statutu INTERFERIE Spółka Akcyjna z siedzibą w Lubinie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wyczajne Walne Zgromadzenie udziela absolutorium Panu Adamowi Milanowskiemu – członkowi Zarządu INTERFERIE S.A. – z wykonania obowiązków w roku obrotowym 2012 w okresie pełnienia funkcji od dnia 1 stycznia 2012 roku do dnia 16 marca 2012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udzielenia członkowi Zarządu Spółki absolutorium z wykonania obowiązków w roku obrotowym 20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3 Kodeksu spółek handlowych oraz </w:t>
        <w:br/>
        <w:t>na podstawie postanowienia § 29 ust. 1 pkt 3 Statutu INTERFERIE Spółka Akcyjna z siedzibą w Lubinie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Zwyczajne Walne Zgromadzenie udziela absolutorium Panu Radosławowi Besztyga – członkowi Zarządu INTERFERIE S.A. – z wykonania obowiązków w roku obrotowym 2012 w okresie pełnienia funkcji od dnia 1 stycznia 2012 roku do dnia 16 marca 2012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udzielenia członkowi Zarządu Spółki absolutorium z wykonania obowiązków w roku obrotowym 20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3 Kodeksu spółek handlowych oraz </w:t>
        <w:br/>
        <w:t>na podstawie postanowienia § 29 ust. 1 pkt 3 Statutu INTERFERIE Spółka Akcyjna z siedzibą w Lubinie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Zwyczajne Walne Zgromadzenie udziela absolutorium Panu Arkadiuszowi Miszuk – członkowi Zarządu INTERFERIE S.A. – z wykonania obowiązków w roku obrotowym 2012 w okresie pełnienia funkcji od dnia 16 marca 2012 roku do dnia 31 grudnia 2012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udzielenia członkowi Zarządu Spółki absolutorium z wykonania obowiązków w roku obrotowym 20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3 Kodeksu spółek handlowych oraz </w:t>
        <w:br/>
        <w:t>na podstawie postanowienia § 29 ust. 1 pkt 3 Statutu INTERFERIE Spółka Akcyjna z siedzibą w Lubinie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Zwyczajne Walne Zgromadzenie udziela absolutorium Panu Dariuszowi Rutowiczowi – członkowi Zarządu INTERFERIE S.A. – z wykonania obowiązków w roku obrotowym 2012 w okresie pełnienia funkcji od dnia 16 marca 2012 roku do dnia 31 grudnia 2012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10b porządku obrad: </w:t>
      </w:r>
      <w:r>
        <w:rPr>
          <w:rFonts w:cs="Calibri" w:ascii="Calibri" w:hAnsi="Calibri"/>
          <w:i/>
          <w:sz w:val="22"/>
          <w:szCs w:val="22"/>
        </w:rPr>
        <w:t xml:space="preserve">Powzięcie uchwał o udzieleniu członkom Rady Nadzorczej absolutorium </w:t>
        <w:br/>
        <w:t>z wykonania obowiązków w roku obrotowym 2012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udzielenia członkowi Rady Nadzorczej Spółki absolutorium z wykonania obowiązków w roku obrotowym 20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3 Kodeksu spółek handlowych oraz </w:t>
        <w:br/>
        <w:t>na podstawie postanowienia § 29 ust. 1 pkt 3 Statutu INTERFERIE Spółka Akcyjna z siedzibą w Lubinie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wyczajne Walne Zgromadzenie udziela absolutorium Panu Robertowi Ostowiczowi – członkowi Rady Nadzorczej INTERFERIE S.A. – z wykonania obowiązków w roku obrotowym 2012 w okresie pełnienia funkcji od dnia 1 stycznia 2012 roku do dnia 31 grudnia 2012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udzielenia członkowi Rady Nadzorczej Spółki absolutorium z wykonania obowiązków w roku obrotowym 20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3 Kodeksu spółek handlowych oraz </w:t>
        <w:br/>
        <w:t>na podstawie postanowienia § 29 ust. 1 pkt 3 Statutu INTERFERIE Spółka Akcyjna z siedzibą w Lubinie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wyczajne Walne Zgromadzenie udziela absolutorium Panu Jerzemu Pokojowi – członkowi Rady Nadzorczej INTERFERIE S.A. – z wykonania obowiązków w roku obrotowym 2012 w okresie pełnienia funkcji od dnia 1 stycznia 2012 roku do dnia 31 grudnia 2012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udzielenia członkowi Rady Nadzorczej Spółki absolutorium z wykonania obowiązków w roku obrotowym 20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3 Kodeksu spółek handlowych oraz </w:t>
        <w:br/>
        <w:t>na podstawie postanowienia § 29 ust. 1 pkt 3 Statutu INTERFERIE Spółka Akcyjna z siedzibą w Lubinie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wyczajne Walne Zgromadzenie udziela absolutorium Pani Barbarze Mróz – członkowi Rady Nadzorczej INTERFERIE S.A. – z wykonania obowiązków w roku obrotowym 2012 w okresie pełnienia funkcji od dnia 1 stycznia 2012 roku do dnia 31 grudnia 2012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udzielenia członkowi Rady Nadzorczej Spółki absolutorium z wykonania obowiązków w roku obrotowym 20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3 Kodeksu spółek handlowych oraz </w:t>
        <w:br/>
        <w:t>na podstawie postanowienia § 29 ust. 1 pkt 3 Statutu INTERFERIE Spółka Akcyjna z siedzibą w Lubinie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wyczajne Walne Zgromadzenie udziela absolutorium Pani Renacie Wiernik-Gizickiej – członkowi Rady Nadzorczej INTERFERIE S.A. – z wykonania obowiązków w roku obrotowym 2012 w okresie pełnienia funkcji od dnia 1 stycznia 2012 roku do dnia 31 grudnia 2012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udzielenia członkowi Rady Nadzorczej Spółki absolutorium z wykonania obowiązków w roku obrotowym 20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rzepisów art. 393 pkt 1 i art. 395 § 2 pkt 3 Kodeksu spółek handlowych oraz na podstawie postanowienia § 29 ust. 1 pkt 3 Statutu INTERFERIE S.A.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wyczajne Walne Zgromadzenie udziela absolutorium Panu Piotrowi Kłodnickiemu – członkowi Rady Nadzorczej INTERFERIE S.A. – z wykonania obowiązków w roku obrotowym 2012 w okresie pełnienia funkcji od dnia 1 stycznia 2012 roku do dnia 31 grudnia 2012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udzielenia członkowi Rady Nadzorczej Spółki absolutorium z wykonania obowiązków w roku obrotowym 20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3 Kodeksu spółek handlowych oraz </w:t>
        <w:br/>
        <w:t>na podstawie postanowienia § 29 ust. 1 pkt 3 Statutu INTERFERIE Spółka Akcyjna z siedzibą w Lubinie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wyczajne Walne Zgromadzenie udziela absolutorium Panu Marcinowi Chmielewskiemu </w:t>
        <w:br/>
        <w:t xml:space="preserve">– członkowi Rady Nadzorczej INTERFERIE S.A. – z wykonania obowiązków w roku obrotowym 2012 </w:t>
        <w:br/>
        <w:t>w okresie pełnienia funkcji od dnia 1 stycznia 2012 roku do dnia 31 grudnia 2012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udzielenia członkowi Rady Nadzorczej Spółki absolutorium z wykonania obowiązków w roku obrotowym 20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ów art. 393 pkt 1 i art. 395 § 2 pkt 3 Kodeksu spółek handlowych oraz </w:t>
        <w:br/>
        <w:t>na podstawie postanowienia § 29 ust. 1 pkt 3 Statutu INTERFERIE Spółka Akcyjna z siedzibą w Lubinie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Zwyczajne Walne Zgromadzenie udziela absolutorium Panu Wojciechowi Granowskiemu </w:t>
        <w:br/>
        <w:t xml:space="preserve">– członkowi Rady Nadzorczej INTERFERIE S.A. – z wykonania obowiązków w roku obrotowym 2012 </w:t>
        <w:br/>
        <w:t>w okresie pełnienia funkcji od dnia 26 kwietnia 2012 roku do dnia 31 grudnia 2012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13a porządku obrad: </w:t>
      </w:r>
      <w:r>
        <w:rPr>
          <w:rFonts w:cs="Calibri" w:ascii="Calibri" w:hAnsi="Calibri"/>
          <w:i/>
          <w:sz w:val="22"/>
          <w:szCs w:val="22"/>
        </w:rPr>
        <w:t>Powzięcie uchwały o zatwierdzeniu Sprawozdania Zarządu z działalności INTERFERIE S.A. w 2012 roku z uwzględnieniem wyceny udziałów w jednostce stowarzyszonej metodą praw własnośc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 xml:space="preserve">zatwierdzenia Sprawozdania Zarządu z działalności INTERFERIE S.A. w 2012 roku </w:t>
        <w:br/>
        <w:t>z uwzględnieniem wyceny udziałów w jednostce stowarzyszonej metodą praw włas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u art. 395 § 5 Kodeksu spółek handlowych w związku z przepisami art. 55 </w:t>
        <w:br/>
        <w:t>ust. 2 i art. 63c ust. 4 ustawy z dnia 29 września 1994 r. o rachunkowości (j.t. Dz.U.2013.330) oraz na podstawie postanowienia § 29 ust. 1 pkt 1 Statutu INTERFERIE Spółka Akcyjna z siedzibą w Lubinie, przy uwzględnieniu oceny sprawozdania dokonanej przez Radę Nadzorczą Spółki,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Po rozpatrzeniu, Zwyczajne Walne Zgromadzenie INTERFERIE S.A. zatwierdza Sprawozdania Zarządu z działalności INTERFERIE S.A. w 2012 roku z uwzględnieniem wyceny udziałów w jednostce stowarzyszonej metodą praw własnośc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13b porządku obrad: </w:t>
      </w:r>
      <w:r>
        <w:rPr>
          <w:rFonts w:cs="Calibri" w:ascii="Calibri" w:hAnsi="Calibri"/>
          <w:i/>
          <w:sz w:val="22"/>
          <w:szCs w:val="22"/>
        </w:rPr>
        <w:t>Powzięcie uchwały o zatwierdzeniu Sprawozdania finansowego za 2012 rok z uwzględnieniem wyceny udziałów w jednostce stowarzyszonej metodą praw własnośc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zatwierdzenia Sprawozdania finansowego za 2012 rok z uwzględnieniem wyceny udziałów w jednostce stowarzyszonej metodą praw włas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u art. 395 § 5 Kodeksu spółek handlowych w związku z przepisami art. 55 </w:t>
        <w:br/>
        <w:t>i art. 63c ust. 4 ustawy z dnia 29 września 1994 r. o rachunkowości (j.t. Dz.U.2013.330) oraz na podstawie postanowienia § 29 ust. 1 pkt 1 Statutu INTERFERIE Spółka Akcyjna z siedzibą w Lubinie, przy uwzględnieniu oceny sprawozdania dokonanej przez Radę Nadzorczą Spółki,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 rozpatrzeniu, Zwyczajne Walne Zgromadzenie zatwierdza Sprawozdanie finansowe za 2012 rok </w:t>
        <w:br/>
        <w:t xml:space="preserve">z uwzględnieniem wyceny udziałów w jednostce stowarzyszonej metodą praw własności, na które </w:t>
        <w:br/>
        <w:t>skład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prawozdanie z sytuacji finansowej sporządzone na dzień 31 grudnia 2012 r., które po stronie aktywów i pasywów wykazuje sumy bilansowe w wysokości 132.633.208,53 zł (132.634 tys. zł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e z całkowitych dochodów za rok obrotowy od 1 stycznia 2012 r. do 31 grudnia 2012 r., składające się z rachunku zysków i strat wykazującego zysk netto w wysokości 3.702.333,30 zł </w:t>
        <w:br/>
        <w:t>(3.703 tys. zł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e ze zmian w kapitale własnym wykazujące stan kapitału własnego na dzień </w:t>
        <w:br/>
        <w:t>31 grudnia 2012 r. w kwocie 106.272.970,87 zł (106.274 tys. zł) oraz zwiększenie stanu kapitału własnego w okresie od 1 stycznia 2012 r. do 31 grudnia 2012 r. o kwotę 3.702.333,30 zł (3.703 zł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z przepływów pieniężnych wykazujące zmniejszenie stanu środków pieniężnych netto za okres od 1 stycznia 2012 r. do 31 grudnia 2012 r. o kwotę 2.196.791,91 zł (2.197 tys. zł) oraz stan środków pieniężnych na dzień 31 grudnia 2012 r. w kwocie 231.783,71 zł (232 tys. zł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sporządzenia i stosowane zasady rachunkowości oraz dodatkowe informacje do sprawozdania finansow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14 porządku obrad: </w:t>
      </w:r>
      <w:r>
        <w:rPr>
          <w:rFonts w:cs="Calibri" w:ascii="Calibri" w:hAnsi="Calibri"/>
          <w:i/>
          <w:sz w:val="22"/>
          <w:szCs w:val="22"/>
        </w:rPr>
        <w:t>Powzięcie uchwał w sprawie rocznych nagród o charakterze uznaniowym za 2012 rok dla członków Zarządu Spółk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</w:t>
        <w:tab/>
      </w:r>
      <w:r>
        <w:rPr>
          <w:rFonts w:cs="Calibri" w:ascii="Calibri" w:hAnsi="Calibri"/>
          <w:sz w:val="22"/>
          <w:szCs w:val="22"/>
        </w:rPr>
        <w:t>rocznej nagrody o charakterze uznaniowym za 2012 rok dla członka Zarządu Spółk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401 § 1 Kodeksu spółek handlowych oraz § 23 ust. 3 Statutu Spółki, </w:t>
        <w:br/>
        <w:t>w związku z postanowieniem umowy o pracę zawartej w dniu …………….. r. z Panem Adamem Milanowskim,  pełniącym funkcję Prezesa Zarządu spółki INTERFERIE S.A. w okresie od 01 stycznia 2012 r. do 16 marca 2012 r.,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yczajne Walne Zgromadzenie postanawia …………………..……… (przyznać / nie przyznać) </w:t>
        <w:br/>
        <w:t>Panu Adamowi Milanowskiemu nagrodę roczną o charakterze uznaniowym za 2012 rok w wysokości 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</w:t>
        <w:tab/>
      </w:r>
      <w:r>
        <w:rPr>
          <w:rFonts w:cs="Calibri" w:ascii="Calibri" w:hAnsi="Calibri"/>
          <w:sz w:val="22"/>
          <w:szCs w:val="22"/>
        </w:rPr>
        <w:t>rocznej nagrody o charakterze uznaniowym za 2012 rok dla członka Zarządu Spółk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401 § 1 Kodeksu spółek handlowych oraz § 23 ust. 3 Statutu Spółki, </w:t>
        <w:br/>
        <w:t xml:space="preserve">w związku z postanowieniem umowy o pracę zawartej w dniu …………….. r. z Panem Radosławem Besztygą, pełniącym funkcję Wiceprezesa Zarządu spółki  INTERFERIE S.A. w okresie od 01 stycznia 2012 r. do </w:t>
        <w:br/>
        <w:t>16 marca 2012 r.,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wyczajne Walne Zgromadzenie postanawia …………………..……… (przyznać / nie przyznać) </w:t>
        <w:br/>
        <w:t>Panu Radosławowi Besztydze  nagrodę roczną o charakterze uznaniowym za 2012 rok w wysokości 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</w:t>
        <w:tab/>
      </w:r>
      <w:r>
        <w:rPr>
          <w:rFonts w:cs="Calibri" w:ascii="Calibri" w:hAnsi="Calibri"/>
          <w:sz w:val="22"/>
          <w:szCs w:val="22"/>
        </w:rPr>
        <w:t>rocznej nagrody o charakterze uznaniowym za 2012 rok dla członka Zarządu Spółk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401 § 1 Kodeksu spółek handlowych oraz § 23 ust. 3 Statutu Spółki, </w:t>
        <w:br/>
        <w:t xml:space="preserve">w związku z postanowieniem umowy o pracę zawartej w dniu …………….. r. z Panem Arkadiuszem Miszukiem, pełniącym funkcję Prezesa Zarządu spółki  INTERFERIE S.A. w okresie od 16 marca  2012 r. do </w:t>
        <w:br/>
        <w:t>31 grudnia 2012 r.,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wyczajne Walne Zgromadzenie postanawia …………………..……… (przyznać/ nie przyznać) </w:t>
        <w:br/>
        <w:t>Panu Arkadiuszowi Miszukowi nagrodę roczną o charakterze uznaniowym za 2012 rok w wysokości 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</w:t>
        <w:tab/>
      </w:r>
      <w:r>
        <w:rPr>
          <w:rFonts w:cs="Calibri" w:ascii="Calibri" w:hAnsi="Calibri"/>
          <w:sz w:val="22"/>
          <w:szCs w:val="22"/>
        </w:rPr>
        <w:t>rocznej nagrody o charakterze uznaniowym za 2012 rok dla członka Zarządu Spółk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401 § 1 Kodeksu spółek handlowych oraz § 23 ust. 3 Statutu Spółki, </w:t>
        <w:br/>
        <w:t>w związku z postanowieniem umowy o pracę zawartej w dniu …………….. r. z Panem Dariuszem Rutowiczem, pełniącym funkcję Wiceprezesa Zarządu  INTERFERIE S.A. w okresie od 16 marca  2012 r. do 31 grudnia 2012 r.,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wyczajne Walne Zgromadzenie postanawia …………………..……… (przyznać / nie przyznać) </w:t>
        <w:br/>
        <w:t>Panu Dariuszowi Rutowiczowi nagrodę roczną o charakterze uznaniowym za 2012 rok w wysokości 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15a porządku obrad: </w:t>
      </w:r>
      <w:r>
        <w:rPr>
          <w:rFonts w:cs="Calibri" w:ascii="Calibri" w:hAnsi="Calibri"/>
          <w:i/>
          <w:sz w:val="22"/>
          <w:szCs w:val="22"/>
        </w:rPr>
        <w:t xml:space="preserve">Powzięcie uchwały o określeniu liczby członków Rady Nadzorczej na </w:t>
        <w:br/>
        <w:t>IV kadencję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 xml:space="preserve">określenia liczby członków Rady Nadzorczej INTERFERIE S.A. z siedzibą w Lubinie </w:t>
        <w:br/>
        <w:t>na IV kadencj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rzepisu art. 385 § 1 Kodeksu spółek handlowych oraz postanowienia § 16 ust. 2 Statutu INTERFERIE Spółka Akcyjna z siedzibą w Lubinie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alne Zgromadzenie określa liczbę członków Rady Nadzorczej INTERFERIE S.A. na IV kadencję na ……. osób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15b porządku obrad: </w:t>
      </w:r>
      <w:r>
        <w:rPr>
          <w:rFonts w:cs="Calibri" w:ascii="Calibri" w:hAnsi="Calibri"/>
          <w:i/>
          <w:sz w:val="22"/>
          <w:szCs w:val="22"/>
        </w:rPr>
        <w:t>Powzięcie uchwał o powołaniu członków Rady Nadzorczej INTERFERIE S.A. na nową kadencję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powołania do Rady Nadzorczej INTERFERIE S.A. z siedzibą w Lubi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u art. 385 § 1 Kodeksu spółek handlowych oraz postanowienia § 29 ust. 1 </w:t>
        <w:br/>
        <w:t>pkt. 12 Statutu INTERFERIE Spółka Akcyjna z siedzibą w Lubinie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wołuje się do Rady Nadzorczej INTERFERIE S.A. Panią/Pana ………………...… 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*</w:t>
      </w:r>
      <w:r>
        <w:rPr>
          <w:rFonts w:cs="Calibri" w:ascii="Calibri" w:hAnsi="Calibri"/>
          <w:i/>
          <w:color w:val="FF0000"/>
          <w:sz w:val="22"/>
          <w:szCs w:val="22"/>
          <w:vertAlign w:val="superscript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16 porządku obrad: </w:t>
      </w:r>
      <w:r>
        <w:rPr>
          <w:rFonts w:cs="Calibri" w:ascii="Calibri" w:hAnsi="Calibri"/>
          <w:i/>
          <w:sz w:val="22"/>
          <w:szCs w:val="22"/>
        </w:rPr>
        <w:t>Powzięcie uchwały w sprawie ustalenia zasad wynagradzania i zwrotu kosztów dla członków Rady Nadzorczej IV kadencji spółki INTERFERIE S.A. z siedzibą w Lubinie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560" w:hanging="1560"/>
        <w:rPr/>
      </w:pPr>
      <w:r>
        <w:rPr>
          <w:rFonts w:cs="Calibri" w:ascii="Calibri" w:hAnsi="Calibri"/>
          <w:b/>
          <w:sz w:val="22"/>
          <w:szCs w:val="22"/>
        </w:rPr>
        <w:t>w sprawie:</w:t>
      </w:r>
      <w:r>
        <w:rPr>
          <w:rFonts w:cs="Calibri" w:ascii="Calibri" w:hAnsi="Calibri"/>
          <w:sz w:val="22"/>
          <w:szCs w:val="22"/>
        </w:rPr>
        <w:tab/>
        <w:t>ustalenia zasad wynagradzania i zwrotu kosztów dla członków Rady Nadzorczej IV kadencji spółki INTERFERIE  S.A. z siedzibą w Lubi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92 Kodeksu Spółek Handlowych oraz postanowień §21 ust. 2 i §29 ust.1 pkt. 14 Statutu  INTERFERIE S.A. z siedzibą w Lubinie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ię następujące zasady wynagradzania członków Rady Nadzorczej INTERFERIE S.A. z siedzibą </w:t>
        <w:br/>
        <w:t>w Lubinie: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Nadzorczej – wynagrodzenie w wysokości ……. zł ( słownie: ……..złotych) za posiedzenie.</w:t>
      </w:r>
    </w:p>
    <w:p>
      <w:pPr>
        <w:pStyle w:val="Akapitzlist"/>
        <w:numPr>
          <w:ilvl w:val="0"/>
          <w:numId w:val="13"/>
        </w:numPr>
        <w:spacing w:before="0" w:after="200"/>
        <w:ind w:left="720" w:hanging="2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li Członkowie Rady Nadzorczej – wynagrodzenie w wysokości …… zł (słownie: ……  złotych) za posiedzenie.</w:t>
      </w:r>
    </w:p>
    <w:p>
      <w:pPr>
        <w:pStyle w:val="Akapitzlist"/>
        <w:numPr>
          <w:ilvl w:val="0"/>
          <w:numId w:val="13"/>
        </w:numPr>
        <w:spacing w:before="0" w:after="200"/>
        <w:ind w:left="720" w:hanging="2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ejmowanie Uchwał w trybie obiegowym lub innym trybie, określonym w aktach wewnętrznych spółki, traktuje się jako posiedzenie Rady Nadzorczej, za które przysługuje wynagrodzenie zgodnie </w:t>
        <w:br/>
        <w:t xml:space="preserve">z powyższymi zasadami.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a wynagrodzeniem, o który mowa w ust.1, Członkom Rady Nadzorczej przysługuje zwrot udokumentowanych i uzasadnionych kosztów podróży związanych z udziałem w posiedzeniach Rady Nadzorczej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członków Rady Nadzorczej, o którym mowa w ust.1 oraz zwrot kosztów, o których mowa w ust. 2, płatne są w terminie 14 (słownie: czternastu) dni od daty odbycia posiedzenia Rady Nadzorcze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Uchwała wchodzi w życie z dniem podjęcia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 xml:space="preserve">Z dniem podjęcia niniejszej uchwały traci moc Uchwała Nr 22/2012 Zwyczajnego Walnego Zgromadzenia INTERFERIE Spółka Akcyjna z siedzibą w Lubinie z dnia 26 kwietnia 2012r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17 porządku obrad: </w:t>
      </w:r>
      <w:r>
        <w:rPr>
          <w:rFonts w:cs="Calibri" w:ascii="Calibri" w:hAnsi="Calibri"/>
          <w:i/>
          <w:sz w:val="22"/>
          <w:szCs w:val="22"/>
        </w:rPr>
        <w:t xml:space="preserve">Powzięcie uchwały w sprawie zmiany Statutu INTERFERIE Spółka Akcyjna </w:t>
        <w:br/>
        <w:t>z siedzibą w Lubini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5 kwietnia 2013 r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zmiany Statutu INTERFERIE Spółka Akcyjna z siedzibą w Lubinie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430 § 1 i § 5 Kodeksu spółek handlowych i § 29 ust.1 punkt 5) </w:t>
        <w:br/>
        <w:t xml:space="preserve">Statutu INTERFERIE Spółka Akcyjna z siedzibą w Lubinie, Zwyczajne Walne Zgromadzenie INTERFERIE S.A. </w:t>
        <w:br/>
        <w:t>– nie dokonując istotnej zmiany przedmiotu działalności, o której mowa w art. 416 § 1 Kodeksu spółek handlowych – uchwala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enia się Statut Spółki poprze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720" w:hanging="720"/>
        <w:jc w:val="both"/>
        <w:textAlignment w:val="baseline"/>
        <w:rPr/>
      </w:pPr>
      <w:r>
        <w:rPr>
          <w:rFonts w:eastAsia="Andale Sans UI;Arial Unicode MS" w:cs="Calibri" w:ascii="Calibri" w:hAnsi="Calibri"/>
          <w:kern w:val="2"/>
          <w:sz w:val="22"/>
          <w:szCs w:val="22"/>
          <w:lang w:eastAsia="zh-CN"/>
        </w:rPr>
        <w:t>nadanie</w:t>
      </w:r>
      <w:r>
        <w:rPr>
          <w:rFonts w:eastAsia="Andale Sans UI;Arial Unicode MS" w:cs="Calibri" w:ascii="Calibri" w:hAnsi="Calibri"/>
          <w:kern w:val="2"/>
          <w:sz w:val="22"/>
          <w:szCs w:val="22"/>
          <w:lang w:val="zxx" w:eastAsia="zh-CN"/>
        </w:rPr>
        <w:t xml:space="preserve"> nowego brzmienia</w:t>
      </w:r>
      <w:r>
        <w:rPr>
          <w:rFonts w:eastAsia="Andale Sans UI;Arial Unicode MS" w:cs="Calibri" w:ascii="Calibri" w:hAnsi="Calibri"/>
          <w:iCs/>
          <w:kern w:val="2"/>
          <w:sz w:val="22"/>
          <w:szCs w:val="22"/>
          <w:lang w:val="zxx" w:eastAsia="zh-CN"/>
        </w:rPr>
        <w:t xml:space="preserve"> § 6 ust. 1 Statutu Spółki jak w załączniku do niniejszej uchwał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720" w:hanging="720"/>
        <w:jc w:val="both"/>
        <w:textAlignment w:val="baseline"/>
        <w:rPr>
          <w:rFonts w:ascii="Calibri" w:hAnsi="Calibri" w:eastAsia="Andale Sans UI;Arial Unicode MS" w:cs="Calibri"/>
          <w:kern w:val="2"/>
          <w:sz w:val="22"/>
          <w:szCs w:val="22"/>
          <w:lang w:val="zxx" w:eastAsia="zh-CN"/>
        </w:rPr>
      </w:pPr>
      <w:r>
        <w:rPr>
          <w:rFonts w:eastAsia="Andale Sans UI;Arial Unicode MS" w:cs="Calibri" w:ascii="Calibri" w:hAnsi="Calibri"/>
          <w:iCs/>
          <w:kern w:val="2"/>
          <w:sz w:val="22"/>
          <w:szCs w:val="22"/>
          <w:lang w:eastAsia="zh-CN"/>
        </w:rPr>
        <w:t>zastąpienie</w:t>
      </w:r>
      <w:r>
        <w:rPr>
          <w:rFonts w:eastAsia="Andale Sans UI;Arial Unicode MS" w:cs="Calibri" w:ascii="Calibri" w:hAnsi="Calibri"/>
          <w:iCs/>
          <w:kern w:val="2"/>
          <w:sz w:val="22"/>
          <w:szCs w:val="22"/>
          <w:lang w:val="zxx" w:eastAsia="zh-CN"/>
        </w:rPr>
        <w:t xml:space="preserve"> dotychczasowej treści § 24 Statutu Spółki brzmieniem:</w:t>
      </w:r>
    </w:p>
    <w:p>
      <w:pPr>
        <w:pStyle w:val="Normal"/>
        <w:widowControl w:val="false"/>
        <w:suppressAutoHyphens w:val="true"/>
        <w:ind w:left="1418" w:hanging="698"/>
        <w:jc w:val="both"/>
        <w:rPr>
          <w:rFonts w:ascii="Calibri" w:hAnsi="Calibri" w:eastAsia="Andale Sans UI;Arial Unicode MS" w:cs="Calibri"/>
          <w:kern w:val="2"/>
          <w:sz w:val="22"/>
          <w:szCs w:val="22"/>
          <w:lang w:val="zxx" w:eastAsia="zh-CN"/>
        </w:rPr>
      </w:pPr>
      <w:r>
        <w:rPr>
          <w:rFonts w:eastAsia="Andale Sans UI;Arial Unicode MS" w:cs="Calibri" w:ascii="Calibri" w:hAnsi="Calibri"/>
          <w:i/>
          <w:kern w:val="2"/>
          <w:sz w:val="22"/>
          <w:szCs w:val="22"/>
          <w:lang w:val="zxx" w:eastAsia="zh-CN"/>
        </w:rPr>
        <w:t>„</w:t>
      </w:r>
      <w:r>
        <w:rPr>
          <w:rFonts w:eastAsia="Andale Sans UI;Arial Unicode MS" w:cs="Calibri" w:ascii="Calibri" w:hAnsi="Calibri"/>
          <w:b/>
          <w:i/>
          <w:iCs/>
          <w:kern w:val="2"/>
          <w:sz w:val="22"/>
          <w:szCs w:val="22"/>
          <w:lang w:val="zxx" w:eastAsia="zh-CN"/>
        </w:rPr>
        <w:t>§ 24</w:t>
      </w:r>
      <w:r>
        <w:rPr>
          <w:rFonts w:eastAsia="Andale Sans UI;Arial Unicode MS" w:cs="Calibri" w:ascii="Calibri" w:hAnsi="Calibri"/>
          <w:i/>
          <w:iCs/>
          <w:kern w:val="2"/>
          <w:sz w:val="22"/>
          <w:szCs w:val="22"/>
          <w:lang w:val="zxx" w:eastAsia="zh-CN"/>
        </w:rPr>
        <w:t>.</w:t>
        <w:tab/>
        <w:t>Walne Zgromadzenia odbywają się w siedzibie Spółki lub w Legnicy</w:t>
      </w:r>
      <w:r>
        <w:rPr>
          <w:rFonts w:eastAsia="Andale Sans UI;Arial Unicode MS" w:cs="Calibri" w:ascii="Calibri" w:hAnsi="Calibri"/>
          <w:i/>
          <w:iCs/>
          <w:kern w:val="2"/>
          <w:sz w:val="22"/>
          <w:szCs w:val="22"/>
          <w:lang w:eastAsia="zh-CN"/>
        </w:rPr>
        <w:t xml:space="preserve"> lub</w:t>
      </w:r>
      <w:r>
        <w:rPr>
          <w:rFonts w:eastAsia="Andale Sans UI;Arial Unicode MS" w:cs="Calibri" w:ascii="Calibri" w:hAnsi="Calibri"/>
          <w:i/>
          <w:iCs/>
          <w:kern w:val="2"/>
          <w:sz w:val="22"/>
          <w:szCs w:val="22"/>
          <w:lang w:val="zxx" w:eastAsia="zh-CN"/>
        </w:rPr>
        <w:t xml:space="preserve"> we Wrocławiu </w:t>
      </w:r>
      <w:r>
        <w:rPr>
          <w:rFonts w:eastAsia="Andale Sans UI;Arial Unicode MS" w:cs="Calibri" w:ascii="Calibri" w:hAnsi="Calibri"/>
          <w:i/>
          <w:iCs/>
          <w:kern w:val="2"/>
          <w:sz w:val="22"/>
          <w:szCs w:val="22"/>
          <w:lang w:eastAsia="zh-CN"/>
        </w:rPr>
        <w:t>lub</w:t>
      </w:r>
      <w:r>
        <w:rPr>
          <w:rFonts w:eastAsia="Andale Sans UI;Arial Unicode MS" w:cs="Calibri" w:ascii="Calibri" w:hAnsi="Calibri"/>
          <w:i/>
          <w:iCs/>
          <w:kern w:val="2"/>
          <w:sz w:val="22"/>
          <w:szCs w:val="22"/>
          <w:lang w:val="zxx" w:eastAsia="zh-CN"/>
        </w:rPr>
        <w:t xml:space="preserve"> </w:t>
      </w:r>
      <w:r>
        <w:rPr>
          <w:rFonts w:eastAsia="Andale Sans UI;Arial Unicode MS" w:cs="Calibri" w:ascii="Calibri" w:hAnsi="Calibri"/>
          <w:i/>
          <w:iCs/>
          <w:kern w:val="2"/>
          <w:sz w:val="22"/>
          <w:szCs w:val="22"/>
          <w:lang w:eastAsia="zh-CN"/>
        </w:rPr>
        <w:br/>
      </w:r>
      <w:r>
        <w:rPr>
          <w:rFonts w:eastAsia="Andale Sans UI;Arial Unicode MS" w:cs="Calibri" w:ascii="Calibri" w:hAnsi="Calibri"/>
          <w:i/>
          <w:iCs/>
          <w:kern w:val="2"/>
          <w:sz w:val="22"/>
          <w:szCs w:val="22"/>
          <w:lang w:val="zxx" w:eastAsia="zh-CN"/>
        </w:rPr>
        <w:t>w Warszawie.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 się Radę Nadzorczą Spółki do ustalenia tekstu jednolitego Statutu z uwzględnieniem zmian, o których mowa w §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autoSpaceDE w:val="false"/>
        <w:ind w:firstLine="708"/>
        <w:jc w:val="both"/>
        <w:rPr/>
      </w:pPr>
      <w:r>
        <w:rPr/>
        <w:t>Uchwała wchodzi w życie z dniem podjęcia, ze skutkiem od dnia wpisu zmiany Statutu do Rejestru Przedsiębiorców Krajowego Rejestru Sądowego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103" w:right="127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/w imieniu/ Akcjonariusza</w:t>
      </w:r>
    </w:p>
    <w:sectPr>
      <w:footerReference w:type="default" r:id="rId4"/>
      <w:type w:val="nextPage"/>
      <w:pgSz w:w="11906" w:h="16838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774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a@interfer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31:00Z</dcterms:created>
  <dc:creator>Wioletta Tomasiewicz</dc:creator>
  <dc:description/>
  <cp:keywords/>
  <dc:language>en-US</dc:language>
  <cp:lastModifiedBy>Wioletta Tomasiewicz</cp:lastModifiedBy>
  <cp:lastPrinted>2013-03-25T13:14:00Z</cp:lastPrinted>
  <dcterms:modified xsi:type="dcterms:W3CDTF">2013-03-25T12:15:00Z</dcterms:modified>
  <cp:revision>39</cp:revision>
  <dc:subject/>
  <dc:title>Wzór pełnomocnictwa dla osób fizycznych</dc:title>
</cp:coreProperties>
</file>