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drawing>
          <wp:inline distT="0" distB="0" distL="0" distR="0">
            <wp:extent cx="223393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LA AKCJONARIUS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bieżności pomiędzy danymi Akcjonariusza wskazanymi w pełnomocnictwie a danymi znajdującymi się na liście Akcjonariuszy sporządzonej w oparciu o wykaz otrzymany od podmiotu prowadzącego depozyt papierów wartościowych („Krajowy Depozyt Papierów Wartościowych S.A.”) </w:t>
        <w:br/>
        <w:t>i przekazanego INTERFERIE S.A. zgodnie z art. 406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Kodeksu spółek handlowych, Akcjonariusz może nie zostać dopuszczony do uczestnictwa w Nadzwyczajnym Walnym Zgromadz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ższa instrukcja dotycząca sposobu głosowania nad poszczególnymi uchwałami w trakcie Nadzwyczajnego Walnego Zgromadzenia jest dokumentem poufnym, pomiędzy Akcjonariuszem </w:t>
        <w:br/>
        <w:t xml:space="preserve">a jego pełnomocnikiem i nie powinna być ujawniona INTERFERIE S.A. zarówno przed, jak i po odbyciu Nadzwyczajnego Walnego Zgromadzenia. Oddanie przez pełnomocnika głosu w sposób niezgodny </w:t>
        <w:br/>
        <w:t>z instrukcją udzieloną mu przez Akcjonariusza nie wpływa na ważność głos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iadomienie o udzieleniu lub odwołaniu pełnomocnictwa w postaci elektronicznej powinno zostać przesłane na adres poczty elektroniczn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za@interferie.pl</w:t>
        </w:r>
      </w:hyperlink>
      <w:r>
        <w:rPr>
          <w:rFonts w:cs="Calibri" w:ascii="Calibri" w:hAnsi="Calibri"/>
          <w:sz w:val="22"/>
          <w:szCs w:val="22"/>
        </w:rPr>
        <w:t xml:space="preserve"> najpóźniej na dwie godziny przed rozpoczęciem Nadzwyczajnego Walnego Zgromadzenia.</w:t>
      </w:r>
    </w:p>
    <w:p>
      <w:pPr>
        <w:pStyle w:val="Normal"/>
        <w:tabs>
          <w:tab w:val="clear" w:pos="708"/>
          <w:tab w:val="left" w:pos="64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działania podejmowane z użyciem środków komunikacji elektronicznej obciążone są ryzykiem bezskuteczności wobec Spółki w związku z możliwością zaistnienia obiektywnych </w:t>
        <w:br/>
        <w:t>i nieprzewidzianych przeszkód/zdarzeń natury technicznej, na które Spółka nie posiada wpływ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eryfikacji ważności pełnomocnictwa udzielonego w formie elektronicznej oraz w celu identyfikacji Akcjonariusza i pełnomocnika, po otrzymaniu zawiadomienia o udzieleniu pełnomocnictwa w formie elektronicznej INTERFERIE S.A. sprawdza, czy załączone zostały skany dokumentów umożliwiających identyfikację i weryfikację Akcjonariusza i pełnomocnika, a także czy </w:t>
        <w:br/>
        <w:t>w przypadku osób prawnych i jednostek organizacyjnych zostały zachowane zasady reprezentacji tych podmiotów. Ponadto INTERFERIE S.A. ma prawo zatelefonować pod numer wskazany przez Akcjonariusza lub wysłać wiadomość zwrotną w celu weryfikacji faktu udzielenia przez danego Akcjonariusza pełnomocnictwa w postaci elektronicznej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FERIE S.A. może podjąć dodatkowo inne działania służące identyfikacji Akcjonariusza </w:t>
        <w:br/>
        <w:t>i pełnomocnika w celu weryfikacji ważności pełnomocnictwa udzielonego w postaci elektronicznej, przy czym działania te powinny być proporcjonalne do celu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zasady mają zastosowanie również w odniesieniu do odwołania pełnomocnictwa w postac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dokumenty przesyłane do INTERFERIE S.A. drogą elektroniczną powinny być zeskanowane do formatu PD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WALAJĄCY NA WYKONYWANIE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 niniejszego formularza zależy tylko i wyłącznie od decyzji Akcjonariusza i nie jest warunkiem oddania głosu przez pełnomocnika. Formularz zawiera instrukcję dotyczącą wykonywania prawa głosu przez pełnomocnika i nie zastępuje pełnomocnictwa udzielonego pełnomocnikowi przez Akcjonariu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jonariusz wydaje instrukcję poprzez wstawienie „X” w odpowiedniej rubryce. W przypadku zaznaczenia rubryki „Inne” – Akcjonariusz powinien określić w tej rubryce instrukcji sposób wykonywania prawa głosu przez pełnomoc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Akcjonariusz podejmie decyzję o głosowaniu odmiennie z posiadanych akcji,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raca się uwagę, iż projekty uchwał zamieszczone w niniejszej instrukcji mogą różnić się od projektów uchwał poddanych pod głosowanie na Nadzwyczajnym Walnym Zgromadzeniu. W celu uniknięcia wątpliwości co do sposobu głosowania pełnomocnika w takim przypadku, zaleca się określenie w rubryce „Inne” sposobu postępowania pełnomocnika w powyższej sytu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Spółka informuje, że nie będzie weryfikowała czy pełnomocnicy wykonują prawo głosu zgodnie z instrukcjami otrzymanymi od Akcjonariusza. Instrukcja głosowania powinna być przekazana jedynie pełnomocnikow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JONARIUSZ</w:t>
        <w:tab/>
        <w:tab/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Akcjonariusz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ind w:left="2160" w:right="34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 / firma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K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ĄCA WYKONYWANIA PRAWA GŁOSU PRZEZ PEŁNOMOCN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wyczajne Walne Zgromadzenie INTERFERIE S.A. z siedzibą w Legnicy zwołane na dzień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 sierpnia </w:t>
        <w:br/>
        <w:t>2021 r.</w:t>
      </w:r>
      <w:r>
        <w:rPr>
          <w:rFonts w:cs="Calibri" w:ascii="Calibri" w:hAnsi="Calibri"/>
          <w:color w:val="000000"/>
          <w:sz w:val="22"/>
          <w:szCs w:val="22"/>
        </w:rPr>
        <w:t xml:space="preserve">, początek o godz. 11:00, w Legnicy </w:t>
      </w:r>
      <w:r>
        <w:rPr>
          <w:rFonts w:cs="Calibri" w:ascii="Calibri" w:hAnsi="Calibri"/>
          <w:sz w:val="22"/>
          <w:szCs w:val="22"/>
        </w:rPr>
        <w:t>przy ulicy Chojnowskiej 41 /sala konferencyjna w budynku Centrum Handlowego FERIO, sala nr 2, II piętro – wejście z poziomu parkingu/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2 porządku obrad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 sierpnia </w:t>
      </w:r>
      <w:r>
        <w:rPr>
          <w:rFonts w:cs="Calibri" w:ascii="Calibri" w:hAnsi="Calibri"/>
          <w:b/>
          <w:sz w:val="22"/>
          <w:szCs w:val="22"/>
        </w:rPr>
        <w:t>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wyboru Przewodniczącej/-go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409 § 1 Kodeksu spółek handlowych oraz postanowień § 28 ust. 1 Statutu INTERFERIE Spółka Akcyjna z siedzibą w Legnicy i § 8 ust. 1 Regulaminu Walnych Zgromadzeń INTERFERIE S.A. uchwala się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Na Przewodniczącą/-ego Nadzwyczajnego Walnego Zgromadzenia wybiera się Panią/Pana ……………………………………....…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4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 sierpnia </w:t>
      </w:r>
      <w:r>
        <w:rPr>
          <w:rFonts w:cs="Calibri" w:ascii="Calibri" w:hAnsi="Calibri"/>
          <w:b/>
          <w:sz w:val="22"/>
          <w:szCs w:val="22"/>
        </w:rPr>
        <w:t>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</w:t>
        <w:tab/>
      </w:r>
      <w:r>
        <w:rPr>
          <w:rFonts w:cs="Calibri" w:ascii="Calibri" w:hAnsi="Calibri"/>
          <w:sz w:val="22"/>
          <w:szCs w:val="22"/>
        </w:rPr>
        <w:t>przyjęcia porządku obrad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wyczajne Walne Zgromadzenie INTERFERIE S.A. z siedzibą w Legnicy uchwala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jmuje się następujący porządek obr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Nadzwyczajnego Walnego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Przewodniczącego Nadzwyczajnego Walnego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prawidłowości zwołania Nadzwyczajnego Walnego Zgromadzenia oraz jego zdolności do podejmowania uchwa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zięcie uchwał w sprawie zmian w składzie Rady Nadzorczej INTERFERIE S.A. z siedzibą </w:t>
        <w:br/>
        <w:t>w Legni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e obra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rPr/>
      </w:pPr>
      <w:r>
        <w:rPr/>
        <w:tab/>
        <w:t>Uchwała wchodzi w życie z chwilą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5 porządku obr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 sierpnia </w:t>
      </w:r>
      <w:r>
        <w:rPr>
          <w:rFonts w:cs="Calibri" w:ascii="Calibri" w:hAnsi="Calibri"/>
          <w:b/>
          <w:sz w:val="22"/>
          <w:szCs w:val="22"/>
        </w:rPr>
        <w:t>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określenia liczby członków Rady Nadzorczej INTERFERIE S.A. z siedzibą w Legni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przepisu art. 385 § 1 Kodeksu spółek handlowych oraz postanowienia § 16 ust. 2 Statutu INTERFERIE S.A. z siedzibą w Legnicy uchwala się, co następuje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alne Zgromadzenie określa liczbę członków Rady Nadzorczej INTERFERIE S.A. na …… osób.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raci moc Uchwała Nr 23/2020 Zwyczajnego Walnego Zgromadzenia INTERFERIE Spółka Akcyjna </w:t>
        <w:br/>
        <w:t>z siedzibą w Legnicy z dnia 24 czerwca 2020 r. w sprawie określenia liczby członków Rady Nadzorczej INTERFERIE S.A. z siedzibą w Legnic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ind w:firstLine="709"/>
        <w:rPr/>
      </w:pPr>
      <w:r>
        <w:rPr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 sierpnia </w:t>
      </w:r>
      <w:r>
        <w:rPr>
          <w:rFonts w:cs="Calibri" w:ascii="Calibri" w:hAnsi="Calibri"/>
          <w:b/>
          <w:sz w:val="22"/>
          <w:szCs w:val="22"/>
        </w:rPr>
        <w:t>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odwołania ze składu Rady Nadzorczej INTERFERIE S.A. z siedzibą w Legni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przepisu art. 385 § 1 Kodeksu spółek handlowych oraz postanowienia § 29 ust. 1 pkt. 12) Statutu Spółki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uje się ze składu Rady Nadzorczej INTERFERIE S.A. z siedzibą w Legnicy Panią/Pana ……………………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UCHWAŁ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/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wyczajnego Walnego Zgromad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FERIE Spółka Akcyjna z siedzibą w Legni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2 sierpnia </w:t>
      </w:r>
      <w:r>
        <w:rPr>
          <w:rFonts w:cs="Calibri" w:ascii="Calibri" w:hAnsi="Calibri"/>
          <w:b/>
          <w:sz w:val="22"/>
          <w:szCs w:val="22"/>
        </w:rPr>
        <w:t>202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</w:t>
        <w:tab/>
      </w:r>
      <w:r>
        <w:rPr>
          <w:rFonts w:cs="Calibri" w:ascii="Calibri" w:hAnsi="Calibri"/>
          <w:sz w:val="22"/>
          <w:szCs w:val="22"/>
        </w:rPr>
        <w:t>powołania do Rady Nadzorczej INTERFERIE S.A. z siedzibą w Legnic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przepisu art. 385 § 1 Kodeksu spółek handlowych oraz postanowienia </w:t>
        <w:br/>
        <w:t>§ 29 ust. 1 pkt. 12) Statutu Spółki, uchwala się,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uje się do Rady Nadzorczej INTERFERIE S.A. z siedzibą w Legnicy Panią/Pana ……………………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Uchwała wchodzi w życie z dniem podjęcia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zeciw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głoszenie sprzeciwu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nne:</w:t>
            </w:r>
          </w:p>
          <w:p>
            <w:pPr>
              <w:pStyle w:val="Normal"/>
              <w:ind w:firstLine="23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103" w:right="127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/w imieniu/ Akcjonariusza</w:t>
      </w:r>
    </w:p>
    <w:sectPr>
      <w:footerReference w:type="default" r:id="rId4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position w:val="0"/>
      <w:sz w:val="24"/>
      <w:vertAlign w:val="baselin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b/>
      <w:i/>
      <w:color w:val="000000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b/>
      <w:i w:val="false"/>
      <w:color w:val="000000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Calibri" w:hAnsi="Calibri" w:cs="Times New Roman"/>
      <w:b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position w:val="0"/>
      <w:sz w:val="24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za@interfer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3:00Z</dcterms:created>
  <dc:creator>Wioletta Tomasiewicz</dc:creator>
  <dc:description/>
  <cp:keywords/>
  <dc:language>en-US</dc:language>
  <cp:lastModifiedBy>Tomasiewicz Wioletta</cp:lastModifiedBy>
  <cp:lastPrinted>2014-03-24T16:32:00Z</cp:lastPrinted>
  <dcterms:modified xsi:type="dcterms:W3CDTF">2021-06-25T08:19:00Z</dcterms:modified>
  <cp:revision>28</cp:revision>
  <dc:subject/>
  <dc:title>Wzór pełnomocnictwa dla osób fizycznych</dc:title>
</cp:coreProperties>
</file>