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udzielane przez osoby prawne i jednostki organizacyj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uczestnictwa w Nadzwyczajnym Walnym Zgromadz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TERFERIE S.A. z siedzibą w Legnicy zwołanym na dzień 26 kwietni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/ My niżej podpisan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Imię i nazwisko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Adres e-mail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_____________________________________________ </w:t>
      </w:r>
      <w:r>
        <w:rPr>
          <w:rFonts w:cs="Calibri" w:ascii="Calibri" w:hAnsi="Calibri"/>
          <w:i/>
          <w:sz w:val="18"/>
          <w:szCs w:val="18"/>
        </w:rPr>
        <w:t>nr telefonu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Imię i nazwisko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Adres e-mail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_____________________________________________ </w:t>
      </w:r>
      <w:r>
        <w:rPr>
          <w:rFonts w:cs="Calibri" w:ascii="Calibri" w:hAnsi="Calibri"/>
          <w:i/>
          <w:sz w:val="18"/>
          <w:szCs w:val="18"/>
        </w:rPr>
        <w:t>nr telefonu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awnieni do działania w imieniu __________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z siedzibą w ___________________ wpisanej do _____________________________________________________ pod numerem __________ oświadczam/y, że __________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jest Akcjonariuszem INTERFERIE S.A. z siedzibą w Legnicy uprawnionym z __________________ </w:t>
      </w:r>
      <w:r>
        <w:rPr>
          <w:rFonts w:cs="Calibri" w:ascii="Calibri" w:hAnsi="Calibri"/>
          <w:i/>
          <w:sz w:val="18"/>
          <w:szCs w:val="18"/>
        </w:rPr>
        <w:t>(słow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ji zwykłych na okaziciela INTERFERIE S.A. z siedzibą w Legnicy („INTERFERIE S.A.”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 niniejszym upoważniam/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ą/Pana _____________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ego/ą się __________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rodzaj i numer dokumentu tożsamości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firma podmiotu)</w:t>
      </w:r>
      <w:r>
        <w:rPr>
          <w:rFonts w:cs="Calibri" w:ascii="Calibri" w:hAnsi="Calibri"/>
          <w:sz w:val="22"/>
          <w:szCs w:val="22"/>
        </w:rPr>
        <w:t xml:space="preserve"> z siedzibą </w:t>
        <w:br/>
        <w:t>w _______________________ adres ________________________________________________ wpisanego do _____________________________________________________________ pod numerem ___________ 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reprezentowania Akcjonariusza na Nadzwyczajnym Walnym Zgromadzeniu INTERFERIE S.A. zwołanym na dzień 26 kwietnia 2022 r., godzina 13:00, w Warszawie przy ulicy </w:t>
      </w:r>
      <w:r>
        <w:rPr>
          <w:rFonts w:cs="Calibri" w:ascii="Calibri" w:hAnsi="Calibri"/>
          <w:bCs/>
          <w:sz w:val="22"/>
          <w:szCs w:val="22"/>
        </w:rPr>
        <w:t>Żwirki i Wigury 1H, 00-906 Warszawa, Renaissance Warsaw Airport Hotel /Sala nr 1, I piętro/</w:t>
      </w:r>
      <w:r>
        <w:rPr>
          <w:rFonts w:cs="Calibri" w:ascii="Calibri" w:hAnsi="Calibri"/>
          <w:sz w:val="22"/>
          <w:szCs w:val="22"/>
        </w:rPr>
        <w:t xml:space="preserve"> („Nadzwyczajne Walne Zgromadzenie”), </w:t>
        <w:br/>
        <w:t xml:space="preserve">a w szczególności do udziału i zabierania głosu na Nadzwyczajnym Walnym Zgromadzeniu, do podpisania listy obecności oraz do głosowania w moim imieniu z _____________ </w:t>
      </w:r>
      <w:r>
        <w:rPr>
          <w:rFonts w:cs="Calibri" w:ascii="Calibri" w:hAnsi="Calibri"/>
          <w:i/>
          <w:sz w:val="18"/>
          <w:szCs w:val="18"/>
        </w:rPr>
        <w:t>(słow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/ ze wszystkich akcji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zgodnie z instrukcją co do sposobu głosowania / według uznania pełnomocnika.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żej wymieniony pełnomocnik pozostaje umocowany do reprezentowania 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na Nadzwyczajnym Walnym Zgromadzeniu również w przypadku zmiany terminu odbycia Nadzwyczajnego Walnego Zgromadzenia oraz w przypadku ogłoszenia przerwy w obradach Nadzwyczajnego Walnego Zgromadze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łnomocnik jest upoważniony / nie jest upoważniony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do udzielania dalszego pełnomocnic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oraz funkcja)</w:t>
        <w:tab/>
        <w:tab/>
        <w:tab/>
        <w:tab/>
        <w:tab/>
        <w:t>(imię i nazwisko oraz funkcj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*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31:00Z</dcterms:created>
  <dc:creator>Wioletta Tomasiewicz</dc:creator>
  <dc:description/>
  <cp:keywords/>
  <dc:language>en-US</dc:language>
  <cp:lastModifiedBy>Tomasiewicz Wioletta</cp:lastModifiedBy>
  <cp:lastPrinted>2018-01-26T11:26:00Z</cp:lastPrinted>
  <dcterms:modified xsi:type="dcterms:W3CDTF">2022-03-29T14:44:00Z</dcterms:modified>
  <cp:revision>55</cp:revision>
  <dc:subject/>
  <dc:title>Wzór pełnomocnictwa dla osób fizycznych</dc:title>
</cp:coreProperties>
</file>