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drawing>
          <wp:inline distT="0" distB="0" distL="0" distR="0">
            <wp:extent cx="223393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LA AKCJONARIUS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bieżności pomiędzy danymi Akcjonariusza wskazanymi w pełnomocnictwie a danymi znajdującymi się na liście Akcjonariuszy sporządzonej w oparciu o wykaz otrzymany od podmiotu prowadzącego depozyt papierów wartościowych („Krajowy Depozyt Papierów Wartościowych S.A.”) </w:t>
        <w:br/>
        <w:t>i przekazanego INTERFERIE S.A. zgodnie z art. 406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Kodeksu spółek handlowych, Akcjonariusz może nie zostać dopuszczony do uczestnictwa w Zwyczajnym Walnym Zgromadz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ższa instrukcja dotycząca sposobu głosowania nad poszczególnymi uchwałami w trakcie Zwyczajnego Walnego Zgromadzenia jest dokumentem poufnym, pomiędzy Akcjonariuszem </w:t>
        <w:br/>
        <w:t xml:space="preserve">a jego pełnomocnikiem i nie powinna być ujawniona INTERFERIE S.A. zarówno przed, jak i po odbyciu Zwyczajnego Walnego Zgromadzenia. Oddanie przez pełnomocnika głosu w sposób niezgodny </w:t>
        <w:br/>
        <w:t>z instrukcją udzieloną mu przez Akcjonariusza nie wpływa na ważność głos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iadomienie o udzieleniu lub odwołaniu pełnomocnictwa w postaci elektronicznej powinno zostać przesłane na adres poczty elektroniczn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za@interferie.pl</w:t>
        </w:r>
      </w:hyperlink>
      <w:r>
        <w:rPr>
          <w:rFonts w:cs="Calibri" w:ascii="Calibri" w:hAnsi="Calibri"/>
          <w:sz w:val="22"/>
          <w:szCs w:val="22"/>
        </w:rPr>
        <w:t xml:space="preserve"> najpóźniej na dwie godziny przed rozpoczęciem Zwyczajnego Walnego Zgromadzenia.</w:t>
      </w:r>
    </w:p>
    <w:p>
      <w:pPr>
        <w:pStyle w:val="Normal"/>
        <w:tabs>
          <w:tab w:val="clear" w:pos="708"/>
          <w:tab w:val="left" w:pos="64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działania podejmowane z użyciem środków komunikacji elektronicznej obciążone są ryzykiem bezskuteczności wobec Spółki w związku z możliwością zaistnienia obiektywnych </w:t>
        <w:br/>
        <w:t>i nieprzewidzianych przeszkód/zdarzeń natury technicznej, na które Spółka nie posiada wpływ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eryfikacji ważności pełnomocnictwa udzielonego w formie elektronicznej oraz w celu identyfikacji Akcjonariusza i pełnomocnika, po otrzymaniu zawiadomienia o udzieleniu pełnomocnictwa w formie elektronicznej INTERFERIE S.A. sprawdza, czy załączone zostały skany dokumentów umożliwiających identyfikację i weryfikację Akcjonariusza i pełnomocnika, a także czy </w:t>
        <w:br/>
        <w:t>w przypadku osób prawnych i jednostek organizacyjnych zostały zachowane zasady reprezentacji tych podmiotów. Ponadto INTERFERIE S.A. ma prawo zatelefonować pod numer wskazany przez Akcjonariusza lub wysłać wiadomość zwrotną w celu weryfikacji faktu udzielenia przez danego Akcjonariusza pełnomocnictwa w postaci elektronicznej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FERIE S.A. może podjąć dodatkowo inne działania służące identyfikacji Akcjonariusza </w:t>
        <w:br/>
        <w:t>i pełnomocnika w celu weryfikacji ważności pełnomocnictwa udzielonego w postaci elektronicznej, przy czym działania te powinny być proporcjonalne do celu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asady mają zastosowanie również w odniesieniu do odwołania pełnomocnictwa w postac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 przesyłane do INTERFERIE S.A. drogą elektroniczną powinny być zeskanowane do formatu PD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WALAJĄCY NA WYKONYWANIE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raca się uwagę, iż projekty uchwał zamieszczone w niniejszej instrukcji mogą różnić się od projektów uchwał poddanych pod głosowanie na Zwyczajnym Walnym Zgromadzeniu. W celu uniknięcia wątpliwości co do sposobu głosowania pełnomocnika w takim przypadku, zaleca się określenie w rubryce „Inne” sposobu postępowania pełnomocnika w powyższej sytu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Spółka informuje, że nie będzie weryfikowała czy pełnomocnicy wykonują prawo głosu zgodnie z instrukcjami otrzymanymi od Akcjonariusza. Instrukcja głosowania powinna być przekazana jedynie pełnomocnikow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JONARIUSZ</w:t>
        <w:tab/>
        <w:tab/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Akcjonariusz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A WYKONYWANIA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yczajne Walne Zgromadzenie INTERFERIE S.A. z siedzibą w Legnicy zwołane na dzień </w:t>
      </w:r>
      <w:r>
        <w:rPr>
          <w:rFonts w:cs="Calibri" w:ascii="Calibri" w:hAnsi="Calibri"/>
          <w:b/>
          <w:color w:val="000000"/>
          <w:sz w:val="22"/>
          <w:szCs w:val="22"/>
        </w:rPr>
        <w:t>28 czerwca 2022 r.</w:t>
      </w:r>
      <w:r>
        <w:rPr>
          <w:rFonts w:cs="Calibri" w:ascii="Calibri" w:hAnsi="Calibri"/>
          <w:color w:val="000000"/>
          <w:sz w:val="22"/>
          <w:szCs w:val="22"/>
        </w:rPr>
        <w:t>, początek o godz. 13:00, w Warszawie przy ulicy Żwirki i Wigury 1J, 00-906 Warszawa, Hotel COURTYARD BY MARRIOTT WARSAW AIRPORT /sala „Wrocław”, I piętro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2 porządku obrad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wyboru Przewodniczącego 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409 § 1 Kodeksu spółek handlowych oraz postanowień § 28 ust. 1 Statutu INTERFERIE Spółka Akcyjna z siedzibą w Legnicy i § 8 ust. 1 Regulaminu Walnych Zgromadzeń INTERFERIE S.A.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rzewodniczącą/-ego Zwyczajnego Walnego Zgromadzenia wybiera się Panią/Pana ……………………………………....…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4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przyjęcia porządku obrad 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yczajne Walne Zgromadzenie INTERFERIE S.A. z siedzibą w Legnicy uchwala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jmuje się następując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Otwarcie obrad Zwyczajnego Walnego Zgroma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Przewodniczącego Zwyczajnego Walnego Zgroma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Stwierdzenie prawidłowości zwołania Zwyczajnego Walnego Zgromadzenia oraz jego zdolności do podejmowania wiążących uchw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rzyjęcie porządku obrad Zwyczajnego Walnego Zgroma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zentacja Zarządu Spółki na temat wyników finansowych i istotnych informacji zawartych </w:t>
        <w:br/>
        <w:t>w sprawozdaniu finansowym za rok obrotowy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atrzenie Sprawozdania Zarządu z działalności INTERFERIE S.A. w 2021 roku oraz Jednostkowego sprawozdania finansowego za 2021 rok sporządzonego zgodnie z MSSF zatwierdzonymi przez 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atrzenie wniosku Zarządu </w:t>
      </w:r>
      <w:r>
        <w:rPr>
          <w:rFonts w:cs="Calibri" w:ascii="Calibri" w:hAnsi="Calibri"/>
          <w:bCs/>
          <w:color w:val="000000"/>
          <w:sz w:val="22"/>
          <w:szCs w:val="22"/>
        </w:rPr>
        <w:t>INTERFERIE S.A. w sprawie pokrycia straty za rok obrotowy 2021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enie Sprawozdania Rady Nadzorczej INTERFERIE S.A. z wyników oceny Sprawozdania Zarządu z działalności INTERFERIE S.A. w 2021 roku, Jednostkowego sprawozdania finansowego za 2021 rok sporządzonego zgodnie z MSSF zatwierdzonymi przez UE oraz wniosku Zarządu dotyczącego pokrycia straty Spółki za rok obrotowy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łożen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prawozdania INTERFERIE S.A. o wydatkach reprezentacyjnych, a także wydatkach na usługi prawne, usługi marketingowe, usługi w zakresie stosunków międzyludzkich (public relations) </w:t>
        <w:br/>
        <w:t>i komunikacji społecznej oraz usługi doradztwa związanego z zarządzaniem – za 12 miesięcy 2021 roku, wraz z opinią Rady Nadzorczej INTERFERIE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zięcie uchwał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zatwierdzeniu Sprawozdania Zarządu z działalności INTERFERIE S.A. w 2021 ro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twierdzeniu Jednostkowego sprawozdania finansowego za 2021 rok sporządzonego zgodnie </w:t>
        <w:br/>
        <w:t>z MSSF zatwierdzonymi przez U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kryciu straty Spółki za rok obrotowy 20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zięcie uchwały w sprawie zatwierdzenia Rocznego sprawozdania z działalności Rady Nadzorczej </w:t>
        <w:br/>
        <w:t>w roku obrotowym 20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zięcie uchwał w spr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solutorium dla członków Zarządu INTERFERIE S.A. z wykonania przez nich obowiązków w roku obrotowym 202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absolutorium dla członków Rady Nadzorczej z wykonania przez nich obowiązków w roku obrotowym 20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atrzenie Sprawozdania Zarządu z działalności INTERFERIE S.A. w 2021 roku z uwzględnieniem wyceny udziałów w jednostce stowarzyszonej metodą praw własności oraz Sprawozdania finansowego za 2021 rok sporządzonego zgodnie z MSSF zatwierdzonymi przez UE z uwzględnieniem wyceny udziałów w jednostce stowarzyszonej metodą praw włas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enie Sprawozdania Rady Nadzorczej INTERFERIE Spółka Akcyjna z siedzibą w Legnicy </w:t>
        <w:br/>
        <w:t>z wyników oceny Sprawozdania Zarządu z działalności INTERFERIE S.A. w 2021 roku z uwzględnieniem wyceny udziałów w jednostce stowarzyszonej metodą praw własności oraz Sprawozdania finansowego za 2021 rok sporządzonego zgodnie z MSSF zatwierdzonymi przez UE z uwzględnieniem wyceny udziałów w jednostce stowarzyszonej metodą praw włas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zięcie uchwał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425"/>
        <w:contextualSpacing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twierdzeniu Sprawozdania Zarządu z działalności INTERFERIE S.A. w 2021 roku </w:t>
        <w:br/>
        <w:t>z uwzględnieniem wyceny udziałów w jednostce stowarzyszonej metodą praw włas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851" w:hanging="425"/>
        <w:contextualSpacing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wierdzeniu Sprawozdania finansowego za 2021 rok sporządzonego zgodnie z MSSF zatwierdzonymi przez UE z uwzględnieniem wyceny udziałów w jednostce stowarzyszonej metodą praw włas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dstawienie Sprawozdania Rady Nadzorczej INTERFERIE S.A. o wynagrodzeniach Członków Zarządu </w:t>
        <w:br/>
        <w:t>i Rady Nadzorczej za rok 2021 oraz powzięcie uchwały w sprawie opinii Walnego Zgromadzenia INTERFERIE S.A. dotyczącej Sprawozdania Rady Nadzorczej INTERFERIE S.A. o wynagrodzeniach Członków Zarządu i Rady Nadzorczej za rok 202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jęcie uchwały w sprawie wycofania akcji Spółki z obrotu na rynku regulowanym prowadzonym przez Giełdę Papierów Wartościowych w Warszawie S.A. z siedzibą w Warsza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jęcie uchwały w sprawie wyboru podmiotu prowadzącego rejestr akcjonariusz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mknięcie obrad Zwyczajnego Walnego Zgromadz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10a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zatwierdzenia Sprawozdania Zarządu z działalności INTERFERIE S.A. w 2021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1 Kodeksu spółek handlowych w związku </w:t>
        <w:br/>
        <w:t xml:space="preserve">z przepisami art. 45 ust. 4, art. 49 i art. 53 ust. 1 ustawy z dnia 29 września 1994 r. o rachunkowości </w:t>
        <w:br/>
        <w:t>oraz na podstawie postanowienia § 29 ust. 1 pkt 1 Statutu INTERFERIE Spółka Akcyjna z siedzibą w Legnicy, przy uwzględnieniu oceny sprawozdania dokonanej przez Radę Nadzorczą Spółki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Po rozpatrzeniu, Zwyczajne Walne Zgromadzenie INTERFERIE S.A. zatwierdza Sprawozdanie Zarządu z działalności INTERFERIE S.A. w 2021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10b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color w:val="000000"/>
          <w:sz w:val="22"/>
          <w:szCs w:val="22"/>
        </w:rPr>
        <w:t>zatwierdzenia Jednostkowego sprawozdania finansowego za 2021 rok sporządzonego zgodnie z MSSF zatwierdzonymi przez U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1 Kodeksu spółek handlowych w związku </w:t>
        <w:br/>
        <w:t>z przepisem art. 53 ust. 1 ustawy z dnia 29 września 1994 r. o rachunkowości oraz na podstawie postanowienia § 29 ust. 1 pkt 1 Statutu INTERFERIE Spółka Akcyjna z siedzibą w Legnicy, przy uwzględnieniu oceny sprawozdania dokonanej przez Radę Nadzorczą Spółki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o rozpatrzeniu, Zwyczajne Walne Zgromadzenie INTERFERIE S.A. zatwierdza Jednostkowe sprawozdanie finansowe za 2021 rok sporządzone zgodnie z MSSF zatwierdzonymi przez UE, na które składa się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z sytuacji finansowej sporządzone na dzień 31 grudnia 2021 r., które po stronie aktywów i pasywów wykazuje sumy bilansowe w wysokości </w:t>
      </w:r>
      <w:r>
        <w:rPr>
          <w:rFonts w:cs="Calibri" w:ascii="Calibri" w:hAnsi="Calibri"/>
          <w:b/>
          <w:sz w:val="22"/>
          <w:szCs w:val="22"/>
        </w:rPr>
        <w:t>183.400 tys. zł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z całkowitych dochodów za rok obrotowy od 1 stycznia 2021 r. do 31 grudnia </w:t>
        <w:br/>
        <w:t>2021 r., wykazując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tę netto roku obrotowego w wysokości </w:t>
      </w:r>
      <w:r>
        <w:rPr>
          <w:rFonts w:cs="Calibri" w:ascii="Calibri" w:hAnsi="Calibri"/>
          <w:b/>
          <w:sz w:val="22"/>
          <w:szCs w:val="22"/>
        </w:rPr>
        <w:t>6 tys. zł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e całkowite dochody, które nie zostaną przekwalifikowane na zyski lub straty </w:t>
        <w:br/>
        <w:t xml:space="preserve">w wysokości </w:t>
      </w:r>
      <w:r>
        <w:rPr>
          <w:rFonts w:cs="Calibri" w:ascii="Calibri" w:hAnsi="Calibri"/>
          <w:b/>
          <w:sz w:val="22"/>
          <w:szCs w:val="22"/>
        </w:rPr>
        <w:t>6 tys. zł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ze zmian w kapitale własnym wykazujące stan kapitału własnego na dzień </w:t>
        <w:br/>
        <w:t xml:space="preserve">31 grudnia 2021 r. w kwocie </w:t>
      </w:r>
      <w:r>
        <w:rPr>
          <w:rFonts w:cs="Calibri" w:ascii="Calibri" w:hAnsi="Calibri"/>
          <w:b/>
          <w:sz w:val="22"/>
          <w:szCs w:val="22"/>
        </w:rPr>
        <w:t>120.792 tys. zł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z przepływów pieniężnych wykazujące zwiększenie netto stanu środków pieniężnych </w:t>
        <w:br/>
        <w:t xml:space="preserve">i ekwiwalentów środków pieniężnych za okres od 1 stycznia 2021 r. do 31 grudnia 2021 r. o kwotę </w:t>
      </w:r>
      <w:r>
        <w:rPr>
          <w:rFonts w:cs="Calibri" w:ascii="Calibri" w:hAnsi="Calibri"/>
          <w:b/>
          <w:sz w:val="22"/>
          <w:szCs w:val="22"/>
        </w:rPr>
        <w:t>5.670 tys. zł</w:t>
      </w:r>
      <w:r>
        <w:rPr>
          <w:rFonts w:cs="Calibri" w:ascii="Calibri" w:hAnsi="Calibri"/>
          <w:sz w:val="22"/>
          <w:szCs w:val="22"/>
        </w:rPr>
        <w:t xml:space="preserve"> oraz stan środków pieniężnych i ekwiwalentów środków pieniężnych na dzień 31 grudnia 2021 r. w kwocie </w:t>
      </w:r>
      <w:r>
        <w:rPr>
          <w:rFonts w:cs="Calibri" w:ascii="Calibri" w:hAnsi="Calibri"/>
          <w:b/>
          <w:sz w:val="22"/>
          <w:szCs w:val="22"/>
        </w:rPr>
        <w:t>7.000 tys. zł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sporządzenia i stosowane zasady rachunkowości oraz dodatkowe informacje do sprawozdania finansow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10c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pokrycia straty Spółki za rok obrotowy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przepisów art. 395 § 2 pkt 2 Kodeksu spółek handlowych oraz postanowienia § 29 ust. 1 pkt 2 Statutu INTERFERIE Spółka Akcyjna z siedzibą w Legnicy, przy uwzględnieniu dokonanej przez Radę Nadzorczą Spółki oceny wniosku Zarządu w przedmiocie pokrycia straty Spółki za rok obrotowy 2021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patrzeniu wniosku Zarządu w sprawie pokrycia straty Spółki za rok obrotowy 2021, Zwyczajne Walne Zgromadzenie postanawia, że strata</w:t>
      </w:r>
      <w:r>
        <w:rPr>
          <w:rFonts w:cs="Calibri" w:ascii="Calibri" w:hAnsi="Calibri"/>
          <w:sz w:val="22"/>
          <w:szCs w:val="22"/>
          <w:lang w:val="zxx"/>
        </w:rPr>
        <w:t xml:space="preserve"> netto INTERFERIE S.A. za rok obrotowy 20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  <w:lang w:val="zxx"/>
        </w:rPr>
        <w:t xml:space="preserve"> w wysokości</w:t>
      </w:r>
      <w:r>
        <w:rPr>
          <w:rFonts w:cs="Calibri" w:ascii="Calibri" w:hAnsi="Calibri"/>
          <w:iCs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zxx"/>
        </w:rPr>
        <w:t>5.625,69 zł</w:t>
      </w:r>
      <w:r>
        <w:rPr>
          <w:rFonts w:cs="Calibri" w:ascii="Calibri" w:hAnsi="Calibri"/>
          <w:sz w:val="22"/>
          <w:szCs w:val="22"/>
          <w:lang w:val="zxx"/>
        </w:rPr>
        <w:t xml:space="preserve"> (słownie: pięć tysięcy sześćset dwadzieścia pięć złotych i sześćdziesiąt dziewięć groszy)</w:t>
      </w:r>
      <w:r>
        <w:rPr>
          <w:rFonts w:cs="Calibri" w:ascii="Calibri" w:hAnsi="Calibri"/>
          <w:sz w:val="22"/>
          <w:szCs w:val="22"/>
        </w:rPr>
        <w:t xml:space="preserve"> pokryta zostaje </w:t>
      </w:r>
      <w:r>
        <w:rPr>
          <w:rFonts w:cs="Calibri" w:ascii="Calibri" w:hAnsi="Calibri"/>
          <w:iCs/>
          <w:sz w:val="22"/>
          <w:szCs w:val="22"/>
          <w:lang w:val="zxx"/>
        </w:rPr>
        <w:t xml:space="preserve">z </w:t>
      </w:r>
      <w:r>
        <w:rPr>
          <w:rFonts w:cs="Calibri" w:ascii="Calibri" w:hAnsi="Calibri"/>
          <w:iCs/>
          <w:sz w:val="22"/>
          <w:szCs w:val="22"/>
        </w:rPr>
        <w:t xml:space="preserve">pozostałego </w:t>
      </w:r>
      <w:r>
        <w:rPr>
          <w:rFonts w:cs="Calibri" w:ascii="Calibri" w:hAnsi="Calibri"/>
          <w:iCs/>
          <w:sz w:val="22"/>
          <w:szCs w:val="22"/>
          <w:lang w:val="zxx"/>
        </w:rPr>
        <w:t>kapitału zapasowego Spółki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11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zatwierdzenia Rocznego sprawozdania z działalności Rady Nadzorczej w roku obrotowym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postanowienia zasady 2.11. Dobrych Praktyk Spółek Notowanych na GPW 2021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wyczajne Walne Zgromadzenie INTERFERIE S.A. zatwierdza Roczne sprawozdanie z działalności Rady Nadzorczej w roku obrotowym 2021, przyjęte przez Radę Nadzorczą INTERFERIE S.A. w dniu 11 marca 2022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12a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Zarządu Spółki absolutorium z wykonania obowiązków w roku obrotowym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egnicy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wyczajne Walne Zgromadzenie INTERFERIE S.A. udziela absolutorium członkowi Zarządu INTERFERIE S.A. Panu Łukaszowi Ciołkowi z wykonania obowiązków w roku obrotowym zakończonym </w:t>
        <w:br/>
        <w:t>31 grudnia 2021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Zarządu Spółki absolutorium z wykonania obowiązków w roku obrotowym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egnicy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wyczajne Walne Zgromadzenie INTERFERIE S.A. udziela absolutorium członkowi Zarządu INTERFERIE S.A. Pani Urszuli Bąkowskiej-Morawskiej z wykonania obowiązków w roku obrotowym zakończonym 31 grudnia 2021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Punkt 12b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egnicy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wyczajne Walne Zgromadzenie INTERFERIE S.A. udziela absolutorium członkowi Rady Nadzorczej INTERFERIE S.A. Panu Marcinowi Wojdyle z wykonania obowiązków w roku obrotowym zakończonym </w:t>
        <w:br/>
        <w:t>31 grudnia 2021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egnicy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wyczajne Walne Zgromadzenie INTERFERIE S.A. udziela absolutorium członkowi Rady Nadzorczej INTERFERIE S.A. Panu Bartłomiejowi Garbiczowi z wykonania obowiązków w roku obrotowym zakończonym 31 grudnia 2021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egnicy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wyczajne Walne Zgromadzenie INTERFERIE S.A. udziela absolutorium członkowi Rady Nadzorczej INTERFERIE S.A. Panu Krystianowi Mieszkale z wykonania obowiązków w okresie od dnia 1 stycznia 2021 roku do dnia 2 sierpnia 2021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egnicy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wyczajne Walne Zgromadzenie INTERFERIE S.A. udziela absolutorium członkowi Rady Nadzorczej INTERFERIE S.A. Panu Bernardowi Cichockiemu z wykonania obowiązków w roku obrotowym zakończonym 31 grudnia 2021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21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egnicy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wyczajne Walne Zgromadzenie udziela absolutorium członkowi Rady Nadzorczej INTERFERIE S.A. Panu Łukaszowi Stelmachowi z wykonania obowiązków w roku obrotowym zakończonym 31 grudnia 2021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21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egnicy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wyczajne Walne Zgromadzenie udziela absolutorium członkowi Rady Nadzorczej INTERFERIE S.A. Panu Pawłowi Stolarczykowi z wykonania obowiązków w roku obrotowym zakończonym 31 grudnia 2021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egnicy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wyczajne Walne Zgromadzenie udziela absolutorium członkowi Rady Nadzorczej INTERFERIE S.A. Panu Przemysławowi Czesnołowiczowi z wykonania obowiązków w okresie od dnia 2 sierpnia 2021 roku do dnia 31 grudnia 2021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Punkt 15a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 xml:space="preserve">zatwierdzenia Sprawozdania Zarządu z działalności INTERFERIE S.A. w 2021 roku </w:t>
        <w:br/>
        <w:t>z uwzględnieniem wyceny udziałów w jednostce stowarzyszonej metodą praw włas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u art. 395 § 5 Kodeksu spółek handlowych oraz na podstawie postanowienia </w:t>
        <w:br/>
        <w:t>§ 29 ust. 1 pkt 1 Statutu INTERFERIE Spółka Akcyjna z siedzibą w Legnicy, przy uwzględnieniu oceny sprawozdania dokonanej przez Radę Nadzorczą Spółki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Po rozpatrzeniu, Zwyczajne Walne Zgromadzenie INTERFERIE S.A. zatwierdza Sprawozdania Zarządu z działalności INTERFERIE S.A. w 2021 roku z uwzględnieniem wyceny udziałów w jednostce stowarzyszonej metodą praw własn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Punkt 15b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 xml:space="preserve">zatwierdzenia </w:t>
      </w:r>
      <w:r>
        <w:rPr>
          <w:rFonts w:cs="Calibri" w:ascii="Calibri" w:hAnsi="Calibri"/>
          <w:color w:val="000000"/>
          <w:sz w:val="22"/>
          <w:szCs w:val="22"/>
        </w:rPr>
        <w:t>Sprawozdania finansowego za 2021 rok sporządzonego zgodnie z MSSF zatwierdzonymi przez UE z uwzględnieniem wyceny udziałów w jednostce stowarzyszonej metodą praw własn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u art. 395 § 5 Kodeksu spółek handlowych oraz na podstawie postanowienia </w:t>
        <w:br/>
        <w:t>§ 29 ust. 1 pkt 1 Statutu INTERFERIE Spółka Akcyjna z siedzibą w Legnicy, przy uwzględnieniu oceny sprawozdania dokonanej przez Radę Nadzorczą Spółki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o rozpatrzeniu, Zwyczajne Walne Zgromadzenie zatwierdza </w:t>
      </w:r>
      <w:r>
        <w:rPr>
          <w:rFonts w:cs="Calibri" w:ascii="Calibri" w:hAnsi="Calibri"/>
          <w:color w:val="000000"/>
          <w:sz w:val="22"/>
          <w:szCs w:val="22"/>
        </w:rPr>
        <w:t>Sprawozdanie finansowe za 2021 rok sporządzone zgodnie z MSSF zatwierdzonymi przez UE z uwzględnieniem wyceny udziałów w jednostce stowarzyszonej metodą praw własności</w:t>
      </w:r>
      <w:r>
        <w:rPr>
          <w:rFonts w:cs="Calibri" w:ascii="Calibri" w:hAnsi="Calibri"/>
          <w:sz w:val="22"/>
          <w:szCs w:val="22"/>
        </w:rPr>
        <w:t>, na które składa si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z sytuacji finansowej sporządzone na dzień 31 grudnia 2021 r., które po stronie aktywów i pasywów wykazuje sumy bilansowe w wysokości </w:t>
      </w:r>
      <w:r>
        <w:rPr>
          <w:rFonts w:cs="Calibri" w:ascii="Calibri" w:hAnsi="Calibri"/>
          <w:b/>
          <w:sz w:val="22"/>
          <w:szCs w:val="22"/>
        </w:rPr>
        <w:t>185.516 tys. zł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 z całkowitych dochodów za rok obrotowy od 1 stycznia 2021 r. do 31 grudnia </w:t>
        <w:br/>
        <w:t>2021 r., wykazując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ysk netto roku obrotowego w wysokości </w:t>
      </w:r>
      <w:r>
        <w:rPr>
          <w:rFonts w:cs="Calibri" w:ascii="Calibri" w:hAnsi="Calibri"/>
          <w:b/>
          <w:sz w:val="22"/>
          <w:szCs w:val="22"/>
        </w:rPr>
        <w:t>263 tys. zł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e całkowite dochody, które nie zostaną przekwalifikowane na zyski lub straty </w:t>
        <w:br/>
        <w:t xml:space="preserve">w wysokości </w:t>
      </w:r>
      <w:r>
        <w:rPr>
          <w:rFonts w:cs="Calibri" w:ascii="Calibri" w:hAnsi="Calibri"/>
          <w:b/>
          <w:sz w:val="22"/>
          <w:szCs w:val="22"/>
        </w:rPr>
        <w:t>10 tys. zł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ze zmian w kapitale własnym wykazujące stan kapitału własnego na dzień </w:t>
        <w:br/>
        <w:t xml:space="preserve">31 grudnia 2021 r. w kwocie </w:t>
      </w:r>
      <w:r>
        <w:rPr>
          <w:rFonts w:cs="Calibri" w:ascii="Calibri" w:hAnsi="Calibri"/>
          <w:b/>
          <w:sz w:val="22"/>
          <w:szCs w:val="22"/>
        </w:rPr>
        <w:t>122.908 tys. zł</w:t>
      </w:r>
      <w:r>
        <w:rPr>
          <w:rFonts w:cs="Calibri" w:ascii="Calibri" w:hAnsi="Calibri"/>
          <w:sz w:val="22"/>
          <w:szCs w:val="22"/>
        </w:rPr>
        <w:t xml:space="preserve"> oraz zwiększenie stanu kapitału własnego w okresie od 1 stycznia 2021 r. do 31 grudnia 2021 r. o kwotę </w:t>
      </w:r>
      <w:r>
        <w:rPr>
          <w:rFonts w:cs="Calibri" w:ascii="Calibri" w:hAnsi="Calibri"/>
          <w:b/>
          <w:sz w:val="22"/>
          <w:szCs w:val="22"/>
        </w:rPr>
        <w:t>273 tys. zł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z przepływów pieniężnych wykazujące zwiększenie netto stanu środków pieniężnych </w:t>
        <w:br/>
        <w:t xml:space="preserve">i ekwiwalentów środków pieniężnych za okres od 1 stycznia 2021 r. do 31 grudnia 2021 r. o kwotę </w:t>
      </w:r>
      <w:r>
        <w:rPr>
          <w:rFonts w:cs="Calibri" w:ascii="Calibri" w:hAnsi="Calibri"/>
          <w:b/>
          <w:sz w:val="22"/>
          <w:szCs w:val="22"/>
        </w:rPr>
        <w:t>5.670 tys. zł</w:t>
      </w:r>
      <w:r>
        <w:rPr>
          <w:rFonts w:cs="Calibri" w:ascii="Calibri" w:hAnsi="Calibri"/>
          <w:sz w:val="22"/>
          <w:szCs w:val="22"/>
        </w:rPr>
        <w:t xml:space="preserve"> oraz stan środków pieniężnych i ekwiwalentów środków pieniężnych na dzień </w:t>
        <w:br/>
        <w:t xml:space="preserve">31 grudnia 2021 r. w kwocie </w:t>
      </w:r>
      <w:r>
        <w:rPr>
          <w:rFonts w:cs="Calibri" w:ascii="Calibri" w:hAnsi="Calibri"/>
          <w:b/>
          <w:sz w:val="22"/>
          <w:szCs w:val="22"/>
        </w:rPr>
        <w:t>7.000 tys. zł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sporządzenia i stosowane zasady rachunkowości oraz dodatkowe informacje do sprawozdania finansow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Punkt 16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opinii Walnego Zgromadzenia INTERFERIE S.A. dotyczącej sprawozdania o wynagrodzeniach Członków Zarządu i Rady Nadzorczej INTERFERIE S.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Zwyczajne Walne Zgromadzenie INTERFERIE S.A., działając na podstawie przepisu art. 90g ust. 6 ustawy z dnia 29 lipca 2005 r. o ofercie publicznej i warunkach wprowadzania instrumentów finansowych do zorganizowanego systemu obrotu oraz o spółkach publicznych oraz przepisu art. 395 § 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odeksu spółek handlowych, 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yczajne Walne Zgromadzenie INTERFERIE S.A., po zapoznaniu się z treścią sprawozdania </w:t>
        <w:br/>
        <w:t xml:space="preserve">o wynagrodzeniach Członków Zarządu i Rady Nadzorczej Rady Nadzorczej INTERFERIE S.A., sporządzonego przez Radę Nadzorczą INTERFERIE S.A. za rok 2021 (dalej: „Sprawozdanie”) i poddanego ocenie biegłego rewidenta – </w:t>
      </w:r>
      <w:r>
        <w:rPr>
          <w:rFonts w:cs="Calibri" w:ascii="Calibri" w:hAnsi="Calibri"/>
          <w:bCs/>
          <w:sz w:val="22"/>
          <w:szCs w:val="22"/>
          <w:lang w:val="zxx"/>
        </w:rPr>
        <w:t xml:space="preserve">UHY ECA Audyt Spółka z </w:t>
      </w:r>
      <w:r>
        <w:rPr>
          <w:rFonts w:cs="Calibri" w:ascii="Calibri" w:hAnsi="Calibri"/>
          <w:bCs/>
          <w:sz w:val="22"/>
          <w:szCs w:val="22"/>
        </w:rPr>
        <w:t>ograniczoną odpowiedzialnością</w:t>
      </w:r>
      <w:r>
        <w:rPr>
          <w:rFonts w:cs="Calibri" w:ascii="Calibri" w:hAnsi="Calibri"/>
          <w:bCs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ółka komandytowa, wyraża pozytywną opinię co do treści Sprawozda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Punkt 17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1276" w:hanging="1276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w sprawie</w:t>
        <w:tab/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wycofania akcji Spółki z obrotu na rynku regulowanym prowadzonym przez Giełdę Papierów Wartościowych w Warszawie S.A. z siedzibą w Warszawie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§ 1</w:t>
      </w:r>
    </w:p>
    <w:p>
      <w:pPr>
        <w:pStyle w:val="Normal"/>
        <w:ind w:firstLine="709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wyczajne Walne Zgromadzenie Spółki, działając na podstawie art. 91 ust. 3 i 4 ustawy z dnia </w:t>
        <w:br/>
        <w:t>29 lipca 2005 r. o ofercie publicznej i warunkach wprowadzania instrumentów finansowych do zorganizowanego systemu obrotu oraz o spółkach publicznych (Dz. U. z 2021 r., poz. 1983, z późn. zm.), niniejszym postanawia o wycofaniu wszystkich akcji Spółki z obrotu na rynku regulowanym prowadzonym przez Giełdę Papierów Wartościowych w Warszawie S.A., które zostały dopuszczone do obrotu na tym rynku, tj.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9.564.200 (słownie: dziewięć milionów pięćset sześćdziesiąt cztery tysiące dwieście) zwykłych akcji Spółki na okaziciela serii A, oznaczonych w Krajowym Depozycie Papierów Wartościowych S.A. kodem PLINTFR00023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5.000.000 (słownie: pięć milionów) zwykłych akcji Spółki na okaziciela serii B, oznaczonych w Krajowym Depozycie Papierów Wartościowych S.A. kodem PLINTFR00023;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dalej łącznie jako „Akcje”).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§ 2</w:t>
      </w:r>
    </w:p>
    <w:p>
      <w:pPr>
        <w:pStyle w:val="Normal"/>
        <w:ind w:firstLine="709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wyczajne Walne Zgromadzenie Spółki niniejszym upoważnia oraz zobowiązuje Zarząd Spółki do wykonania niniejszej uchwały oraz dokonania wszystkich niezbędnych w tym celu czynności prawnych </w:t>
        <w:br/>
        <w:t>i faktycznych, w szczególności do: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stąpienia do Komisji Nadzoru Finansowego z wnioskiem o zezwolenie na wycofanie wszystkich Akcji Spółki z obrotu na rynku regulowanym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ozwiązania umowy z Krajowym Depozytem Papierów Wartościowych S.A. dotyczącej rejestracji Akcji Spółki w depozycie papierów wartościowych prowadzonym przez Krajowy Depozyt Papierów Wartościowych S.A. i podjęcia działań związanych z rejestracją Akcji Spółki w rejestrze akcjonariuszy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odjęcia wszystkich innych czynności faktycznych i prawnych niezbędnych do wycofania wszystkich Akcji Spółki z obrotu na rynku regulowanym.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§ 3</w:t>
      </w:r>
    </w:p>
    <w:p>
      <w:pPr>
        <w:pStyle w:val="Normal"/>
        <w:jc w:val="both"/>
        <w:rPr/>
      </w:pPr>
      <w:r>
        <w:rPr/>
        <w:t>Niniejsza uchwała wchodzi w życie z chwilą jej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Punkt 18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8 czerwca 2022 r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w sprawie</w:t>
        <w:tab/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wyboru podmiotu prowadzącego rejestr akcjonariuszy.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§ 1</w:t>
      </w:r>
    </w:p>
    <w:p>
      <w:pPr>
        <w:pStyle w:val="Normal"/>
        <w:ind w:firstLine="709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Zwyczajne Walne Zgromadzenie Spółki, w związku z podjęciem uchwały nr 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>] z dnia 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] 2022 r. </w:t>
        <w:br/>
        <w:t>w sprawie wycofania akcji Spółki z obrotu na rynku regulowanym prowadzonym przez Giełdę Papierów Wartościowych w Warszawie S.A. z siedzibą w Warszawie, działając na podstawie art. 328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ustawy z dnia </w:t>
        <w:br/>
        <w:t xml:space="preserve">15 września 2000 r. Kodeks spółek handlowych (Dz. U. z 2020 r., poz. 1526, z późn. zm.), niniejszym postanawia dokonać wyboru 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[</w:t>
      </w:r>
      <w:r>
        <w:rPr>
          <w:rFonts w:eastAsia="Calibri" w:cs="Arial" w:ascii="Calibri" w:hAnsi="Calibri"/>
          <w:b/>
          <w:bCs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]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z siedzibą w 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>], adres: 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>], wpisanej do rejestru przedsiębiorców Krajowego Rejestru Sądowego prowadzonego przez 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>], 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>] Wydział Gospodarczy Krajowego Rejestru Sądowego pod numerem KRS 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>], NIP: 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>], REGON: 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>], kapitał zakładowy w wysokości 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>] zł (słownie: 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]) 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(opłacony w całości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dalej jako „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[</w:t>
      </w:r>
      <w:r>
        <w:rPr>
          <w:rFonts w:eastAsia="Calibri" w:cs="Arial" w:ascii="Calibri" w:hAnsi="Calibri"/>
          <w:b/>
          <w:bCs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]</w:t>
      </w:r>
      <w:r>
        <w:rPr>
          <w:rFonts w:eastAsia="Calibri" w:cs="Arial" w:ascii="Calibri" w:hAnsi="Calibri"/>
          <w:sz w:val="22"/>
          <w:szCs w:val="22"/>
          <w:lang w:eastAsia="en-US"/>
        </w:rPr>
        <w:t>”), jako podmiotu prowadzącego rejestr akcjonariuszy Spółki po wyrejestrowaniu akcji Spółki z depozytu papieru wartościowych prowadzonego przez Krajowy Depozyt Papierów Wartościowych S.A.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§ 2</w:t>
      </w:r>
    </w:p>
    <w:p>
      <w:pPr>
        <w:pStyle w:val="Normal"/>
        <w:ind w:firstLine="709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Zwyczajne Walne Zgromadzenie Spółki upoważnia Zarząd Spółki do dokonania wszelkich czynności prawnych oraz faktycznych niezbędnych do prawidłowego wykonania niniejszej uchwały, w tym do zawarcia z [</w:t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] umowy o prowadzenie rejestru akcjonariuszy, jak również dokonywania zmian w treści tej umowy. 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§ 3</w:t>
      </w:r>
    </w:p>
    <w:p>
      <w:pPr>
        <w:pStyle w:val="Normal"/>
        <w:ind w:firstLine="709"/>
        <w:jc w:val="both"/>
        <w:rPr/>
      </w:pPr>
      <w:r>
        <w:rPr/>
        <w:t>Niniejsza uchwała wchodzi w życie z dniem wycofania akcji Spółki z obrotu na rynku regulowanym prowadzonym przez Giełdę Papierów Wartościowych w Warszawie S.A., wskazanym w treści decyzji Komisji Nadzoru Finansowego udzielającej zezwolenia na wycofanie akcji Spółki z obrotu na rynku regulowanym prowadzonym przez Giełdę Papierów Wartościowych w Warszawie S.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03" w:right="127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/w imieniu/ Akcjonariusza</w:t>
      </w:r>
    </w:p>
    <w:sectPr>
      <w:footerReference w:type="default" r:id="rId4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774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position w:val="0"/>
      <w:sz w:val="24"/>
      <w:vertAlign w:val="baselin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b/>
      <w:i/>
      <w:color w:val="000000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b/>
      <w:i w:val="false"/>
      <w:color w:val="000000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Calibri" w:hAnsi="Calibri" w:cs="Times New Roman"/>
      <w:b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a@interfer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3:00Z</dcterms:created>
  <dc:creator>Wioletta Tomasiewicz</dc:creator>
  <dc:description/>
  <cp:keywords/>
  <dc:language>en-US</dc:language>
  <cp:lastModifiedBy>Tomasiewicz Wioletta</cp:lastModifiedBy>
  <cp:lastPrinted>2014-03-24T16:32:00Z</cp:lastPrinted>
  <dcterms:modified xsi:type="dcterms:W3CDTF">2022-05-31T13:51:00Z</dcterms:modified>
  <cp:revision>30</cp:revision>
  <dc:subject/>
  <dc:title>Wzór pełnomocnictwa dla osób fizycznych</dc:title>
</cp:coreProperties>
</file>