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Nadzwyczajnym Walnym Zgromad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Nadzwyczajnego Walnego Zgromadzenia jest dokumentem poufnym, pomiędzy Akcjonariuszem </w:t>
        <w:br/>
        <w:t xml:space="preserve">a jego pełnomocnikiem i nie powinna być ujawniona INTERFERIE S.A. zarówno przed, jak i po odbyciu Nad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Nadzwyczajnego Walnego Zgromadzenia.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ziałania podejmowane z użyciem środków komunikacji elektronicznej obciążone są ryzykiem bezskuteczności wobec Spółki w związku z możliwością zaistnienia obiektywnych </w:t>
        <w:br/>
        <w:t>i nieprzewidzianych przeszkód/zdarzeń natury technicznej, na które Spółka nie posiada wpływ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INTERFERIE Spółka Akcyjna z siedzibą w Legnicy zwołane na dzień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28 marca 2022 r.</w:t>
      </w:r>
      <w:r>
        <w:rPr>
          <w:rFonts w:cs="Calibri" w:ascii="Calibri" w:hAnsi="Calibri"/>
          <w:color w:val="000000"/>
          <w:sz w:val="22"/>
          <w:szCs w:val="22"/>
        </w:rPr>
        <w:t xml:space="preserve">, początek o godz. 11:00, w Legnicy </w:t>
      </w:r>
      <w:r>
        <w:rPr>
          <w:rFonts w:cs="Calibri" w:ascii="Calibri" w:hAnsi="Calibri"/>
          <w:sz w:val="22"/>
          <w:szCs w:val="22"/>
        </w:rPr>
        <w:t xml:space="preserve">przy ulicy Chojnowskiej 41 /sala konferencyjna </w:t>
        <w:br/>
        <w:t>w budynku Centrum Handlowego FERIO, sala nr 2, II piętro – wejście z poziomu parkingu/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2 porządku obrad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j/-go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egnicy i § 8 ust. 1 Regulaminu Walnych Zgromadzeń INTERFERIE S.A.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a Przewodniczącą/-ego Nadzwyczajnego Walnego Zgromadzenia wybiera się Panią/Pana …………………………………….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4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gromadzenie INTERFERIE S.A. z siedzibą w Legnicy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prawidłowości zwołania Nadzwyczajnego Walnego Zgromadzenia oraz jego zdolności do podejmowania uchwa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wzięcie uchwał w sprawie wyrażenia zgody na rozporządzenie składnikami aktywów trwałych </w:t>
        <w:br/>
        <w:t>o wartości przekraczającej 5% sumy aktyw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5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w sprawie </w:t>
        <w:tab/>
      </w:r>
      <w:r>
        <w:rPr>
          <w:rFonts w:cs="Calibri" w:ascii="Calibri" w:hAnsi="Calibri"/>
          <w:sz w:val="22"/>
          <w:szCs w:val="22"/>
          <w:lang w:eastAsia="ar-SA"/>
        </w:rPr>
        <w:t>wyrażenia zgody na rozporządzenie składnikami aktywów trwałych o wartości przekraczającej 5% sumy aktywów.</w:t>
      </w:r>
    </w:p>
    <w:p>
      <w:pPr>
        <w:pStyle w:val="Normal"/>
        <w:suppressAutoHyphens w:val="true"/>
        <w:ind w:left="1418" w:hanging="141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ziałając na podstawie postanowień § 29 ust. 1 pkt 17 Statutu INTERFERIE S.A. z siedzibą w Legnicy, uchwala się, co następuje 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alne Zgromadzenie wyraża zgodę na rozporządzenie składnikami aktywów trwałych o wartości przekraczającej 5% sumy aktywów poprzez ustanowienie ograniczonego prawa rzeczowego w postaci Hipoteki umownej, do kwoty mającej stanowić 150% kwoty Pożyczki Preferencyjnej udzielonej INTERFERIE S.A. w Ramach Programu Rządowego „Tarcza Finansowa Polskiego Funduszu Rozwoju dla Dużych Firm”, na prawie użytkowania wieczystego nieruchomości gruntowej</w:t>
      </w:r>
      <w:bookmarkStart w:id="0" w:name="_Hlk96336660"/>
      <w:r>
        <w:rPr>
          <w:rFonts w:eastAsia="Calibri" w:cs="Calibri" w:ascii="Calibri" w:hAnsi="Calibri"/>
          <w:sz w:val="22"/>
          <w:szCs w:val="22"/>
          <w:lang w:eastAsia="ar-SA"/>
        </w:rPr>
        <w:t>, położonej w Świeradowie Zdroju, ul. Kościuszki 1</w:t>
      </w:r>
      <w:bookmarkEnd w:id="0"/>
      <w:r>
        <w:rPr>
          <w:rFonts w:eastAsia="Calibri" w:cs="Calibri" w:ascii="Calibri" w:hAnsi="Calibri"/>
          <w:sz w:val="22"/>
          <w:szCs w:val="22"/>
          <w:lang w:eastAsia="ar-SA"/>
        </w:rPr>
        <w:t xml:space="preserve">, dla której Sąd Rejonowy w Lwówku Śląskim prowadzi księgę wieczystą numer JG1S/00033294/3 (działka o nr ewid. 2/3) oraz na własności posadowionych na tym gruncie budynków i budowli, na drugim miejscu hipotecznym wraz z roszczeniem na rzecz Polskiego Funduszu Rozwoju S.A. o przeniesienie ustanawianej Hipoteki umownej na opróżnione miejsce hipoteczne po hipotece umownej do kwoty 4.924.500 PLN, ustanowionej przez INTERFERIE S.A. na rzecz Polskiego Funduszu Rozwoju S.A. na mocy oświadczenia </w:t>
        <w:br/>
        <w:t xml:space="preserve">o ustanowieniu hipoteki z dnia 24 lutego 2021 r., </w:t>
      </w:r>
      <w:r>
        <w:rPr>
          <w:rFonts w:cs="Calibri" w:ascii="Calibri" w:hAnsi="Calibri"/>
          <w:sz w:val="22"/>
          <w:szCs w:val="22"/>
          <w:lang w:eastAsia="ar-SA"/>
        </w:rPr>
        <w:t>a także na cesję praw z polis ubezpieczeniowych majątku przedmiotowej nieruchomości, w celu zabezpieczenia zobowiązań INTERFERIE S.A. na rzecz Polskiego Funduszu Rozwoju S.A. z siedzibą w Warszawie z tytułu udzielenia Pożyczki Preferencyjnej w Ramach Programu Rządowego „Tarcza Finansowa Polskiego Funduszu Rozwoju dla Dużych Firm”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  <w:i/>
      <w:color w:val="000000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/>
      <w:i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alibri" w:hAnsi="Calibri" w:cs="Times New Roman"/>
      <w:b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3:00Z</dcterms:created>
  <dc:creator>Wioletta Tomasiewicz</dc:creator>
  <dc:description/>
  <cp:keywords/>
  <dc:language>en-US</dc:language>
  <cp:lastModifiedBy>Tomasiewicz Wioletta</cp:lastModifiedBy>
  <cp:lastPrinted>2014-03-24T16:32:00Z</cp:lastPrinted>
  <dcterms:modified xsi:type="dcterms:W3CDTF">2022-02-28T09:50:00Z</dcterms:modified>
  <cp:revision>29</cp:revision>
  <dc:subject/>
  <dc:title>Wzór pełnomocnictwa dla osób fizycznych</dc:title>
</cp:coreProperties>
</file>