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egnicy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Zwyczajnym Walnym Zgromadzeniu INTERFERIE S.A. zwołanym na dzień 28 czerwca 2022 r., godzina 13:00, w Warszawie przy ulicy </w:t>
      </w:r>
      <w:r>
        <w:rPr>
          <w:rFonts w:cs="Calibri" w:ascii="Calibri" w:hAnsi="Calibri"/>
          <w:bCs/>
          <w:sz w:val="22"/>
          <w:szCs w:val="22"/>
        </w:rPr>
        <w:t>Żwirki i Wigury 1J, 00-906 Warszawa, Hotel COURTYARD BY MARRIOTT WARSAW AIRPORT /sala „Wrocław”, I piętro/</w:t>
      </w:r>
      <w:r>
        <w:rPr>
          <w:rFonts w:cs="Calibri" w:ascii="Calibri" w:hAnsi="Calibri"/>
          <w:sz w:val="22"/>
          <w:szCs w:val="22"/>
        </w:rPr>
        <w:t xml:space="preserve"> („Zwyczajne Walne Zgromadzenie”), a w szczególności do udziału i zabierania głosu na 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Zwyczajnym Walnym Zgromadzeniu również w przypadku zmiany terminu odbycia Zwyczajnego Walnego Zgromadzenia oraz w przypadku ogłoszenia przerwy w obradach 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1:00Z</dcterms:created>
  <dc:creator>Wioletta Tomasiewicz</dc:creator>
  <dc:description/>
  <cp:keywords/>
  <dc:language>en-US</dc:language>
  <cp:lastModifiedBy>Tomasiewicz Wioletta</cp:lastModifiedBy>
  <cp:lastPrinted>2018-01-26T11:26:00Z</cp:lastPrinted>
  <dcterms:modified xsi:type="dcterms:W3CDTF">2022-05-24T13:50:00Z</dcterms:modified>
  <cp:revision>53</cp:revision>
  <dc:subject/>
  <dc:title>Wzór pełnomocnictwa dla osób fizycznych</dc:title>
</cp:coreProperties>
</file>