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prawne i jednostki organizacyj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8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/ My niżej podpisa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do działania w imieniu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z siedzibą w ___________________ wpisanej do _____________________________________________________ pod numerem __________ oświadczam/y, że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jest Akcjonariuszem INTERFERIE S.A. z siedzibą w Legnicy uprawnionym z _____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reprezentowania Akcjonariusza na Nadzwyczajnym Walnym Zgromadzeniu INTERFERIE S.A. zwołanym na dzień 28 marca 2022 r., godzina 11:00, w Legnicy przy ulicy Chojnowskiej 41 /sala konferencyjna </w:t>
        <w:br/>
        <w:t xml:space="preserve">w budynku Centrum Handlowego FERIO, sala nr 2, II piętro – wejście z poziomu parkingu/ („Nadzwyczajne Walne Zgromadzenie”), 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raz funkcja)</w:t>
        <w:tab/>
        <w:tab/>
        <w:tab/>
        <w:tab/>
        <w:tab/>
        <w:t>(imię i nazwisko oraz funkc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1:00Z</dcterms:created>
  <dc:creator>Wioletta Tomasiewicz</dc:creator>
  <dc:description/>
  <cp:keywords/>
  <dc:language>en-US</dc:language>
  <cp:lastModifiedBy>Tomasiewicz Wioletta</cp:lastModifiedBy>
  <cp:lastPrinted>2018-01-26T11:26:00Z</cp:lastPrinted>
  <dcterms:modified xsi:type="dcterms:W3CDTF">2022-02-28T09:45:00Z</dcterms:modified>
  <cp:revision>53</cp:revision>
  <dc:subject/>
  <dc:title>Wzór pełnomocnictwa dla osób fizycznych</dc:title>
</cp:coreProperties>
</file>