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 sierpnia 2021 r.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y/a się dowodem osobistym nr ____________, wydanym przez ______________________________________ zamieszkały/a __________________________________________ </w:t>
      </w:r>
      <w:r>
        <w:rPr>
          <w:rFonts w:cs="Calibri" w:ascii="Calibri" w:hAnsi="Calibri"/>
          <w:i/>
          <w:sz w:val="18"/>
          <w:szCs w:val="18"/>
        </w:rPr>
        <w:t>(adres)</w:t>
      </w:r>
      <w:r>
        <w:rPr>
          <w:rFonts w:cs="Calibri" w:ascii="Calibri" w:hAnsi="Calibri"/>
          <w:sz w:val="22"/>
          <w:szCs w:val="22"/>
        </w:rPr>
        <w:t xml:space="preserve"> adres e-mail ____________________________ nr telefonu _______________ oświadczam, że jestem Akcjonariuszem INTERFERIE S.A. z siedzibą w Legnicy, uprawnionym z 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 reprezentowania mnie na Nadzwyczajnym Walnym Zgromadzeniu INTERFERIE S.A. zwołanym na dzień </w:t>
        <w:br/>
        <w:t xml:space="preserve">2 sierpnia 2021 r., godzina 11:00, w Legnicy przy ulicy Chojnowskiej 41 /sala konferencyjna w budynku Centrum Handlowego FERIO, sala nr 2, II piętro – wejście z poziomu parkingu/ („Nadzwyczajne Walne Zgromadzenie”), 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imię i nazwisko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78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2:00Z</dcterms:created>
  <dc:creator>Wioletta Tomasiewicz</dc:creator>
  <dc:description/>
  <cp:keywords/>
  <dc:language>en-US</dc:language>
  <cp:lastModifiedBy>Tomasiewicz Wioletta</cp:lastModifiedBy>
  <cp:lastPrinted>2021-05-13T10:49:00Z</cp:lastPrinted>
  <dcterms:modified xsi:type="dcterms:W3CDTF">2021-06-25T08:16:00Z</dcterms:modified>
  <cp:revision>59</cp:revision>
  <dc:subject/>
  <dc:title>Wzór pełnomocnictwa dla osób fizycznych</dc:title>
</cp:coreProperties>
</file>